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омментарий</w:t>
      </w:r>
    </w:p>
    <w:p>
      <w:pPr>
        <w:pStyle w:val="Style15"/>
        <w:rPr/>
      </w:pPr>
      <w:r>
        <w:rPr/>
      </w:r>
      <w:r>
        <w:rPr/>
        <w:t xml:space="preserve">Организации, у которых получение товарно-материальных ценностей по доверенностям носит массовый характер, регистрацию доверенностей по </w:t>
      </w:r>
      <w:hyperlink r:id="rId2">
        <w:r>
          <w:rPr>
            <w:rStyle w:val="InternetLink"/>
          </w:rPr>
          <w:t>форме М-2а</w:t>
        </w:r>
      </w:hyperlink>
      <w:r>
        <w:rPr/>
        <w:t xml:space="preserve"> могут производить в заранее пронумерованном и прошнурованном журнале "Учет выданных доверенностей" по приведенной выше форме. Книжки доверенностей и журналы "Учет выданных доверенностей" хранятся у лица, ответственного за регистрацию доверенностей.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Emphasis"/>
          <w:b/>
          <w:bCs/>
        </w:rPr>
        <w:t>Постановление Госкомстата РФ от 30.10.1997 г. №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</w:t>
      </w:r>
      <w:r>
        <w:rPr>
          <w:rStyle w:val="StrongEmphasis"/>
        </w:rPr>
        <w:t>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_2a_za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Комментарий</dc:title>
</cp:coreProperties>
</file>