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став показателей книги продаж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615"/>
      </w:tblGrid>
      <w:tr>
        <w:trPr/>
        <w:tc>
          <w:tcPr>
            <w:tcW w:w="1740" w:type="dxa"/>
            <w:tcBorders/>
            <w:shd w:fill="6FB5B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книге продаж указываются: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name"/>
            <w:r>
              <w:rPr/>
              <w:t>полное или сокращенное наименование продавца, которое полностью должно соответствовать записям в учредительных документах;</w:t>
            </w:r>
            <w:bookmarkEnd w:id="0"/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numb"/>
            <w:r>
              <w:rPr/>
              <w:t>идентификационный номер и код причины постановки на учет продавца;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2" w:name="per"/>
            <w:r>
              <w:rPr/>
              <w:t>налоговый период (месяц, квартал), в котором произведены продажи;</w:t>
            </w:r>
            <w:bookmarkEnd w:id="2"/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графы</w:t>
            </w:r>
          </w:p>
        </w:tc>
        <w:tc>
          <w:tcPr>
            <w:tcW w:w="7615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1g"/>
            <w:r>
              <w:rPr>
                <w:rStyle w:val="StrongEmphasis"/>
              </w:rPr>
              <w:t>1</w:t>
            </w:r>
            <w:bookmarkEnd w:id="3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и номер счета-фактуры продавца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2g"/>
            <w:r>
              <w:rPr>
                <w:rStyle w:val="StrongEmphasis"/>
              </w:rPr>
              <w:t>2</w:t>
            </w:r>
            <w:bookmarkEnd w:id="4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упателя согласно счету-фактуре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3g"/>
            <w:r>
              <w:rPr>
                <w:rStyle w:val="StrongEmphasis"/>
              </w:rPr>
              <w:t>3</w:t>
            </w:r>
            <w:bookmarkEnd w:id="5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дентификационный номер покупателя согласно счету-фактуре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3ag"/>
            <w:r>
              <w:rPr>
                <w:rStyle w:val="StrongEmphasis"/>
              </w:rPr>
              <w:t>3а</w:t>
            </w:r>
            <w:bookmarkEnd w:id="6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д причины постановки на учет покупателя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3bg"/>
            <w:r>
              <w:rPr>
                <w:rStyle w:val="StrongEmphasis"/>
              </w:rPr>
              <w:t>3б</w:t>
            </w:r>
            <w:bookmarkEnd w:id="7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оплаты счета-фактуры продавца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4g"/>
            <w:r>
              <w:rPr>
                <w:rStyle w:val="StrongEmphasis"/>
              </w:rPr>
              <w:t>4</w:t>
            </w:r>
            <w:bookmarkEnd w:id="8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ая сумма продаж по счету-фактуре, включая налог на добавленную стоимость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5g"/>
            <w:r>
              <w:rPr>
                <w:rStyle w:val="StrongEmphasis"/>
              </w:rPr>
              <w:t>5</w:t>
            </w:r>
            <w:bookmarkEnd w:id="9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ажи, облагаемые налогом по ставке в размере 18 процентов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5ag"/>
            <w:r>
              <w:rPr>
                <w:rStyle w:val="StrongEmphasis"/>
              </w:rPr>
              <w:t>5а</w:t>
            </w:r>
            <w:bookmarkEnd w:id="10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продаж без налога на добавленную стоимость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5bg"/>
            <w:r>
              <w:rPr>
                <w:rStyle w:val="StrongEmphasis"/>
              </w:rPr>
              <w:t>5б</w:t>
            </w:r>
            <w:bookmarkEnd w:id="11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2" w:name="6g"/>
            <w:r>
              <w:rPr>
                <w:rStyle w:val="StrongEmphasis"/>
              </w:rPr>
              <w:t>6</w:t>
            </w:r>
            <w:bookmarkEnd w:id="12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ажи, облагаемые налогом на добавленную стоимость по ставке в размере 10 процентов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6ag"/>
            <w:r>
              <w:rPr>
                <w:rStyle w:val="StrongEmphasis"/>
              </w:rPr>
              <w:t>6а</w:t>
            </w:r>
            <w:bookmarkEnd w:id="13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продаж без налога на добавленную стоимость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6bg"/>
            <w:r>
              <w:rPr>
                <w:rStyle w:val="StrongEmphasis"/>
              </w:rPr>
              <w:t>6б</w:t>
            </w:r>
            <w:bookmarkEnd w:id="14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налога на добавленную стоимость, исчисленная от стоимости продаж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5" w:name="7g"/>
            <w:r>
              <w:rPr>
                <w:rStyle w:val="StrongEmphasis"/>
              </w:rPr>
              <w:t>7</w:t>
            </w:r>
            <w:bookmarkEnd w:id="15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сумма продаж по счету-фактуре, облагаемая налогом на добавленную стоимость по ставке 0 процентов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6" w:name="8g"/>
            <w:r>
              <w:rPr>
                <w:rStyle w:val="StrongEmphasis"/>
              </w:rPr>
              <w:t>8</w:t>
            </w:r>
            <w:bookmarkEnd w:id="16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ажи, облагаемые налогом на добавленную стоимость по ставке в размере 20 процентов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8ag"/>
            <w:r>
              <w:rPr>
                <w:rStyle w:val="StrongEmphasis"/>
              </w:rPr>
              <w:t>8а</w:t>
            </w:r>
            <w:bookmarkEnd w:id="17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продаж без налога на добавленную стоимость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8bg"/>
            <w:r>
              <w:rPr>
                <w:rStyle w:val="StrongEmphasis"/>
              </w:rPr>
              <w:t>8б</w:t>
            </w:r>
            <w:bookmarkEnd w:id="18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/>
        <w:tc>
          <w:tcPr>
            <w:tcW w:w="1740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9" w:name="9g"/>
            <w:r>
              <w:rPr>
                <w:rStyle w:val="StrongEmphasis"/>
              </w:rPr>
              <w:t>9</w:t>
            </w:r>
            <w:bookmarkEnd w:id="19"/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сумма продаж по счету-фактуре, освобождаемых от налога на добавленную стоимость.</w:t>
            </w:r>
          </w:p>
        </w:tc>
      </w:tr>
    </w:tbl>
    <w:p>
      <w:pPr>
        <w:pStyle w:val="Normal"/>
        <w:spacing w:before="280" w:after="280"/>
        <w:rPr/>
      </w:pPr>
      <w:r>
        <w:rPr/>
      </w:r>
      <w:r>
        <w:rPr/>
        <w:t>За каждый налоговый период (месяц, квартал) в книге продаж подводятся итоги по графам 4, 5а, 5б, 6а, 6б, 7, 8а, 8б и 9, которые используются при составлении налоговой декларации по налогу на добавленную сто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Состав показателей книги продаж</dc:title>
</cp:coreProperties>
</file>