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утевой лист специального автомобил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Путевой лист специального автомобиля _______ N _____ серия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" " ____________ года               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Форма по ОКУД ¦ 0345002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Организация _________________________________________ по ОКПО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наименование, адрес, номер телефона               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Режим работы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_________________________________________ Колонна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Бригада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Марка автомобиля_____________________________________________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Государственный номерной знак_________________ Гаражный номер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Водитель ____________________________________ Табельный номер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фамилия, имя, отчество                           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Удостоверение N__________________________Класс___________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ндартная, ограниченная</w:t>
            </w:r>
          </w:p>
          <w:p>
            <w:pPr>
              <w:pStyle w:val="HTML"/>
              <w:ind w:left="720" w:hanging="0"/>
              <w:rPr/>
            </w:pPr>
            <w:r>
              <w:rPr/>
              <w:t>Лицензионная карточка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ненужное зачеркнуть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Регистрационный N__________ Серия____________  N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Прицеп_______________  Государственный______________ Гаражный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рка        номерной знак                 номер    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--------------------------------------------------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  Работа водителя и автомобиля                   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+----------+---------+-----------+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операция        ¦ время по ¦ нулевой ¦ показания ¦ время фактическое,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¦ графику, ¦ пробег, ¦спидометра,¦  числа месяца,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¦ ч, мин.  ¦   км,   ¦    км     ¦     ч, мин.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+----------+---------+-----------+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1           ¦    2     ¦    3    ¦     4     ¦         5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+----------+---------+-----------+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Выезд из гаража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+----------+---------+-----------+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Возвращение    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в гараж        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¦          ¦         ¦           ¦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+----------+---------+-----------+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Серии и номера выданных     ¦                    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талонов               ¦                    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-------+--------------------------------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---------------------------------------+----------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Движение горючего, л                ¦ Время работы,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+----------+-----------+----------+-------+  ч, мин.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горючее ¦          ¦остаток при¦          ¦коэффи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+  выдано  +-----+-----+  сдано   ¦циент  ¦спецобо- ¦двигателя ¦</w:t>
            </w:r>
          </w:p>
          <w:p>
            <w:pPr>
              <w:pStyle w:val="HTML"/>
              <w:ind w:left="720" w:hanging="0"/>
              <w:rPr/>
            </w:pPr>
            <w:r>
              <w:rPr/>
              <w:t>¦мар-¦код¦          ¦выез-¦воз- ¦          ¦измене-¦рудова-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ка  ¦   ¦          ¦ де  ¦вра- ¦          ¦ ния   ¦ ния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¦          ¦     ¦щении¦          ¦нормы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+----------+-----+-----+----------+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6  ¦ 7 ¦     8    ¦  9  ¦  10 ¦    11    ¦  12   ¦    13   ¦    14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+----------+-----+-----+----------+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¦          ¦     ¦     ¦          ¦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+----------+-----+-----+----------+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Подпись ¦заправщика¦ механика  ¦заправщика¦ диспетчера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+----------+-----------+----------+------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¦          ¦                             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+----------+-----------------------------------------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-------------------------------------+----------------------¬</w:t>
            </w:r>
          </w:p>
          <w:p>
            <w:pPr>
              <w:pStyle w:val="HTML"/>
              <w:ind w:left="720" w:hanging="0"/>
              <w:rPr/>
            </w:pPr>
            <w:bookmarkStart w:id="0" w:name="sub_22200"/>
            <w:bookmarkEnd w:id="0"/>
            <w:r>
              <w:rPr/>
              <w:t>¦                 Задание водителю               ¦    Особые отметки    ¦</w:t>
            </w:r>
          </w:p>
          <w:p>
            <w:pPr>
              <w:pStyle w:val="HTML"/>
              <w:ind w:left="720" w:hanging="0"/>
              <w:rPr/>
            </w:pPr>
            <w:bookmarkStart w:id="1" w:name="sub_22200"/>
            <w:bookmarkEnd w:id="1"/>
            <w:r>
              <w:rPr/>
              <w:t>+---------------------+---------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в чье распоряжение ¦     время     ¦          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(наименование и адрес+--------+------+вид работы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заказчика)        ¦прибытия¦убытия¦          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15          ¦   16   ¦  17  ¦    18    ¦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1                    ¦        ¦      ¦          ¦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    ¦        ¦      ¦          ¦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2                    ¦        ¦      ¦          ¦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          ¦        ¦      ¦          ¦    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----------+--------+------+----------+------------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Водительское удостоверение проверил, задание выдал</w:t>
            </w:r>
          </w:p>
          <w:p>
            <w:pPr>
              <w:pStyle w:val="HTML"/>
              <w:ind w:left="720" w:hanging="0"/>
              <w:rPr/>
            </w:pPr>
            <w:r>
              <w:rPr/>
              <w:t>выдать горючего __________________________________________________ литров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/>
              <w:t>Диспетчер  __________________  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одпись           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Водитель по состоянию здоровья к управлению автомобилем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допущен   __________________  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подпись           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место для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штампа  </w:t>
            </w:r>
          </w:p>
          <w:p>
            <w:pPr>
              <w:pStyle w:val="HTML"/>
              <w:ind w:left="720" w:hanging="0"/>
              <w:rPr/>
            </w:pPr>
            <w:r>
              <w:rPr/>
              <w:t>Автомобиль технически исправен, выезд разрешен: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Механик  _______________  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подпись      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Автомобиль принял: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Водитель _______________  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подпись      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исправен</w:t>
            </w:r>
          </w:p>
          <w:p>
            <w:pPr>
              <w:pStyle w:val="HTML"/>
              <w:ind w:left="720" w:hanging="0"/>
              <w:rPr/>
            </w:pPr>
            <w:r>
              <w:rPr/>
              <w:t>При возвращении автомобиль --------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не исправен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дал водитель   _______________  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подпись      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нял механик  _______________  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подпись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Путевой лист специального автомобиля</dc:title>
</cp:coreProperties>
</file>