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/>
      </w:pPr>
      <w:r>
        <w:rPr>
          <w:rStyle w:val="StrongEmphasis"/>
        </w:rPr>
        <w:t>Путевой лист легкового автомобиля</w:t>
      </w:r>
      <w:r>
        <w:rPr/>
        <w:t xml:space="preserve">    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</w:tblGrid>
      <w:tr>
        <w:trPr/>
        <w:tc>
          <w:tcPr>
            <w:tcW w:w="8045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/>
              <w:t>Путевой лист легкового автомобиля ________ N 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</w:t>
            </w:r>
            <w:r>
              <w:rPr/>
              <w:t>серия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"   " ________      г.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----------¬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¦  Код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</w:t>
            </w:r>
            <w:r>
              <w:rPr/>
              <w:t>Форма по ОКУД ¦ 0345001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Организация __________________________________________по ОКПО ¦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наименование, адрес, номер телефона             +----------</w:t>
            </w:r>
          </w:p>
          <w:p>
            <w:pPr>
              <w:pStyle w:val="HTM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----------¬</w:t>
            </w:r>
          </w:p>
          <w:p>
            <w:pPr>
              <w:pStyle w:val="HTML"/>
              <w:ind w:left="720" w:hanging="0"/>
              <w:rPr/>
            </w:pPr>
            <w:r>
              <w:rPr/>
              <w:t>Марка автомобиля ____________________________________________ ¦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Государственный номерной знак _________________Гаражный номер ¦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Водитель_____________________________________ Табельный номер ¦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фамилия, имя, отчество                           +----------</w:t>
            </w:r>
          </w:p>
          <w:p>
            <w:pPr>
              <w:pStyle w:val="HTML"/>
              <w:ind w:left="720" w:hanging="0"/>
              <w:rPr/>
            </w:pPr>
            <w:r>
              <w:rPr/>
              <w:t>Удостоверение N_________________________________ Класс_____________ 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стандартная, ограниченная</w:t>
            </w:r>
          </w:p>
          <w:p>
            <w:pPr>
              <w:pStyle w:val="HTML"/>
              <w:ind w:left="720" w:hanging="0"/>
              <w:rPr/>
            </w:pPr>
            <w:r>
              <w:rPr/>
              <w:t>Лицензионная карточка 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ненужное зачеркнуть</w:t>
            </w:r>
          </w:p>
          <w:p>
            <w:pPr>
              <w:pStyle w:val="HTML"/>
              <w:ind w:left="720" w:hanging="0"/>
              <w:rPr/>
            </w:pPr>
            <w:r>
              <w:rPr/>
              <w:t>Регистрационный N____________               Серия_________N______ 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Задание водителю             ¦Автомобиль технически исправен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>¦                        -----¬</w:t>
            </w:r>
          </w:p>
          <w:p>
            <w:pPr>
              <w:pStyle w:val="HTML"/>
              <w:ind w:left="720" w:hanging="0"/>
              <w:rPr/>
            </w:pPr>
            <w:r>
              <w:rPr/>
              <w:t>В распоряжение __________________________ ¦Показания спидометра, км¦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наименование         ¦Выезд разрешен          +-----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-------------¬¦Механик_______ ______________</w:t>
            </w:r>
          </w:p>
          <w:p>
            <w:pPr>
              <w:pStyle w:val="HTML"/>
              <w:ind w:left="720" w:hanging="0"/>
              <w:rPr/>
            </w:pPr>
            <w:r>
              <w:rPr/>
              <w:t>____________________________+-------------¦       подпись    расшифровка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рганизация                        ¦                  подписи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>¦Автомобиль в технически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>¦исправном состоянии принял</w:t>
            </w:r>
          </w:p>
          <w:p>
            <w:pPr>
              <w:pStyle w:val="HTML"/>
              <w:ind w:left="720" w:hanging="0"/>
              <w:rPr/>
            </w:pPr>
            <w:r>
              <w:rPr/>
              <w:t>Адрес подачи______________________________¦Водитель_______ ______________</w:t>
            </w:r>
          </w:p>
          <w:p>
            <w:pPr>
              <w:pStyle w:val="HTML"/>
              <w:ind w:left="720" w:hanging="0"/>
              <w:rPr/>
            </w:pPr>
            <w:r>
              <w:rPr/>
              <w:t>__________________________________________¦        подпись    расшифровка</w:t>
            </w:r>
          </w:p>
          <w:p>
            <w:pPr>
              <w:pStyle w:val="HTML"/>
              <w:ind w:left="720" w:hanging="0"/>
              <w:rPr/>
            </w:pPr>
            <w:r>
              <w:rPr/>
              <w:t>__________________________________________¦                   подписи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>¦         ---------+----------¬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--------¬¦         ¦ марка  ¦   код    ¦</w:t>
            </w:r>
          </w:p>
          <w:p>
            <w:pPr>
              <w:pStyle w:val="HTML"/>
              <w:ind w:left="720" w:hanging="0"/>
              <w:rPr/>
            </w:pPr>
            <w:r>
              <w:rPr/>
              <w:t>Время выезда из гаража, ч, мин   ¦       ¦¦Горючее  +--------+---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+--------¦         ¦        ¦ 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>¦         +--------+-----------</w:t>
            </w:r>
          </w:p>
          <w:p>
            <w:pPr>
              <w:pStyle w:val="HTML"/>
              <w:ind w:left="720" w:hanging="0"/>
              <w:rPr/>
            </w:pPr>
            <w:bookmarkStart w:id="0" w:name="sub_21001"/>
            <w:r>
              <w:rPr/>
              <w:t>Диспетчер-нарядчик________ _______________¦      Движение горючего</w:t>
            </w:r>
            <w:bookmarkEnd w:id="0"/>
          </w:p>
          <w:p>
            <w:pPr>
              <w:pStyle w:val="HTML"/>
              <w:ind w:left="720" w:hanging="0"/>
              <w:rPr/>
            </w:pPr>
            <w:r>
              <w:rPr/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подпись    расшифровка  ¦                    ---------¬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подписи    ¦                    ¦коли-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>¦                    ¦чество,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>¦                    ¦   л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>¦                    +-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--------¬¦Выдано:             ¦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Время возвращения в гараж, ч, мин¦       ¦¦по заправочному     +-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+--------¦листу N________     ¦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>¦--------------------+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Диспетчер-нарядчик________ _______________¦Остаток: при выезде ¦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подпись    расшифровка  ¦         при возвра-+-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подписи    ¦         щении      ¦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>¦                    +-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>¦Расход:  по норме   ¦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>¦                    +-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>¦         фактически ¦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>¦                    +-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>¦Экономия            ¦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Опоздания, ожидания, простои в пути, заез-¦                    +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ды в гараж и прочие отметки_______________¦Перерасход          ¦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__________________________________________¦                    +---------</w:t>
            </w:r>
          </w:p>
          <w:p>
            <w:pPr>
              <w:pStyle w:val="HTML"/>
              <w:ind w:left="720" w:hanging="0"/>
              <w:rPr/>
            </w:pPr>
            <w:r>
              <w:rPr/>
              <w:t>__________________________________________¦Автомобиль принял.   Показания</w:t>
            </w:r>
          </w:p>
          <w:p>
            <w:pPr>
              <w:pStyle w:val="HTML"/>
              <w:ind w:left="720" w:hanging="0"/>
              <w:rPr/>
            </w:pPr>
            <w:r>
              <w:rPr/>
              <w:t>__________________________________________¦спидометра при  возвращении  в</w:t>
            </w:r>
          </w:p>
          <w:p>
            <w:pPr>
              <w:pStyle w:val="HTML"/>
              <w:ind w:left="720" w:hanging="0"/>
              <w:rPr/>
            </w:pPr>
            <w:r>
              <w:rPr/>
              <w:t>Автомобиль сдал __________ _______________¦гараж, км -------------------¬</w:t>
            </w:r>
          </w:p>
          <w:p>
            <w:pPr>
              <w:pStyle w:val="HTML"/>
              <w:ind w:left="720" w:hanging="0"/>
              <w:rPr/>
            </w:pPr>
            <w:r>
              <w:rPr/>
              <w:t>водитель         подпись    расшифровка   ¦          +-------------------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подписи     ¦Механик ________  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.П.                                     ¦        подпись   расшифровка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>¦                    подписи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/>
              <w:t>Оборотная сторона формы.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/>
              <w:t>------+---------+------------------+---------------+---------+----------¬</w:t>
            </w:r>
          </w:p>
          <w:p>
            <w:pPr>
              <w:pStyle w:val="HTML"/>
              <w:ind w:left="720" w:hanging="0"/>
              <w:rPr/>
            </w:pPr>
            <w:r>
              <w:rPr/>
              <w:t>¦Номер¦  Код    ¦   Место          ¦    Время      ¦Пройдено,¦Подпись   ¦</w:t>
            </w:r>
          </w:p>
          <w:p>
            <w:pPr>
              <w:pStyle w:val="HTML"/>
              <w:ind w:left="720" w:hanging="0"/>
              <w:rPr/>
            </w:pPr>
            <w:r>
              <w:rPr/>
              <w:t>¦по   ¦заказчика+---------+--------+-------+-------+   км    ¦лица,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по-  ¦         ¦отправ-  ¦назна-  ¦выезда ¦возвра-¦         ¦пользовав-¦</w:t>
            </w:r>
          </w:p>
          <w:p>
            <w:pPr>
              <w:pStyle w:val="HTML"/>
              <w:ind w:left="720" w:hanging="0"/>
              <w:rPr/>
            </w:pPr>
            <w:r>
              <w:rPr/>
              <w:t>¦рядку¦         ¦ления    ¦чения   ¦       ¦щения  ¦         ¦шегося ав-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 ¦         ¦         ¦        +--+----+--+----+         ¦томобилем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 ¦         ¦         ¦        ¦ч ¦мин.¦ч ¦мин.¦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+---------+---------+--------+--+----+--+----+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¦         ¦         ¦        ¦  ¦    ¦  ¦    ¦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+---------+---------+--------+--+----+--+----+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¦         ¦         ¦        ¦  ¦    ¦  ¦    ¦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+---------+---------+--------+--+----+--+----+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¦         ¦         ¦        ¦  ¦    ¦  ¦    ¦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+---------+---------+--------+--+----+--+----+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¦         ¦         ¦        ¦  ¦    ¦  ¦    ¦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+---------+---------+--------+--+----+--+----+---------+-----------</w:t>
            </w:r>
          </w:p>
          <w:p>
            <w:pPr>
              <w:pStyle w:val="HTML"/>
              <w:ind w:left="720" w:hanging="0"/>
              <w:rPr/>
            </w:pPr>
            <w:r>
              <w:rPr/>
              <w:t>Результат работы автомобиля за смену:            Расчет заработной платы:</w:t>
            </w:r>
          </w:p>
          <w:p>
            <w:pPr>
              <w:pStyle w:val="HTML"/>
              <w:ind w:left="720" w:hanging="0"/>
              <w:rPr/>
            </w:pPr>
            <w:r>
              <w:rPr/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-----------¬                               ----------¬</w:t>
            </w:r>
          </w:p>
          <w:p>
            <w:pPr>
              <w:pStyle w:val="HTML"/>
              <w:ind w:left="720" w:hanging="0"/>
              <w:rPr/>
            </w:pPr>
            <w:r>
              <w:rPr/>
              <w:t>всего в наряде, ч  ¦          ¦        за километраж, руб.коп.¦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+-----------                               +----------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-----------¬                               ----------¬</w:t>
            </w:r>
          </w:p>
          <w:p>
            <w:pPr>
              <w:pStyle w:val="HTML"/>
              <w:ind w:left="720" w:hanging="0"/>
              <w:rPr/>
            </w:pPr>
            <w:r>
              <w:rPr/>
              <w:t>пройдено, км       ¦          ¦        за часы, руб.коп.      ¦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+-----------        ______________________ +----------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----------¬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>Итого, руб.коп.        ¦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-</w:t>
            </w:r>
          </w:p>
          <w:p>
            <w:pPr>
              <w:pStyle w:val="HTML"/>
              <w:ind w:left="720" w:hanging="0"/>
              <w:rPr/>
            </w:pPr>
            <w:r>
              <w:rPr/>
              <w:t>Расчет произвел___________ _________  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должность   подпись    расшифровка подписи</w:t>
            </w:r>
          </w:p>
        </w:tc>
      </w:tr>
    </w:tbl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Путевой лист легкового автомобиля</dc:title>
</cp:coreProperties>
</file>