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унифицированной формы ОС-6</w:t>
      </w:r>
      <w:r>
        <w:rPr>
          <w:b/>
          <w:bCs/>
        </w:rPr>
        <w:br/>
      </w:r>
      <w:r>
        <w:rPr>
          <w:rStyle w:val="StrongEmphasis"/>
        </w:rPr>
        <w:t>(Инвентарная карточка учета основных средств)</w:t>
      </w:r>
    </w:p>
    <w:p>
      <w:pPr>
        <w:pStyle w:val="Style15"/>
        <w:rPr/>
      </w:pPr>
      <w:r>
        <w:rPr/>
        <w:t> </w:t>
      </w:r>
      <w:r>
        <w:rPr/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</w:rPr>
          <w:t xml:space="preserve">Область применения 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>
                <w:rStyle w:val="A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Style w:val="A"/>
                <w:rFonts w:eastAsia="Courier New"/>
              </w:rPr>
              <w:t xml:space="preserve">                                                      </w:t>
            </w:r>
            <w:r>
              <w:rPr>
                <w:rStyle w:val="A"/>
                <w:lang w:val="en-US" w:eastAsia="en-US"/>
              </w:rPr>
              <w:t>Утверждена</w:t>
            </w:r>
          </w:p>
          <w:p>
            <w:pPr>
              <w:pStyle w:val="HTML"/>
              <w:rPr>
                <w:rStyle w:val="A"/>
              </w:rPr>
            </w:pPr>
            <w:r>
              <w:rPr>
                <w:rStyle w:val="A"/>
                <w:rFonts w:eastAsia="Courier New"/>
              </w:rPr>
              <w:t xml:space="preserve">                                                           </w:t>
            </w:r>
            <w:r>
              <w:rPr>
                <w:rStyle w:val="A0"/>
              </w:rPr>
              <w:t>Постановлением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</w:rPr>
              <w:t xml:space="preserve">                                                       </w:t>
            </w:r>
            <w:r>
              <w:rPr>
                <w:rStyle w:val="A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</w:rPr>
              <w:t xml:space="preserve">                                                        </w:t>
            </w:r>
            <w:r>
              <w:rPr>
                <w:rStyle w:val="A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¦  Код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>Форма по ОКУД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_____________________________________________ по ОКПО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наименование организации     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наименование структурного подразделения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t>по ОКОФ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------------+-------------¬     --------+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¦   Номер   ¦    Дата     ¦     ¦ Номер ¦    амортизационной ¦        ¦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  <w:lang w:val="en-US" w:eastAsia="en-US"/>
              </w:rPr>
              <w:t xml:space="preserve">  </w:t>
            </w:r>
            <w:r>
              <w:rPr>
                <w:rStyle w:val="A"/>
                <w:lang w:val="en-US" w:eastAsia="en-US"/>
              </w:rPr>
              <w:t>Инвентарная</w:t>
            </w:r>
            <w:r>
              <w:rPr>
                <w:lang w:val="en-US" w:eastAsia="en-US"/>
              </w:rPr>
              <w:t xml:space="preserve"> ¦ документа ¦ составления ¦     ¦       ¦             группы ¦        ¦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>карточка   </w:t>
            </w:r>
            <w:r>
              <w:rPr>
                <w:lang w:val="en-US" w:eastAsia="en-US"/>
              </w:rPr>
              <w:t>+-----------+-------------+     ¦       +--------------------+--------+</w:t>
            </w:r>
          </w:p>
          <w:p>
            <w:pPr>
              <w:pStyle w:val="HTML"/>
              <w:rPr/>
            </w:pPr>
            <w:r>
              <w:rPr>
                <w:rStyle w:val="A"/>
                <w:lang w:val="en-US" w:eastAsia="en-US"/>
              </w:rPr>
              <w:t>учета объекта</w:t>
            </w:r>
            <w:r>
              <w:rPr>
                <w:lang w:val="en-US" w:eastAsia="en-US"/>
              </w:rPr>
              <w:t xml:space="preserve"> ¦           ¦             ¦     ¦       ¦паспорта (регистра- ¦        ¦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 xml:space="preserve">основных </w:t>
            </w:r>
            <w:r>
              <w:rPr>
                <w:lang w:val="en-US" w:eastAsia="en-US"/>
              </w:rPr>
              <w:t xml:space="preserve">  +-----------+--------------     ¦       ¦           ционный) ¦        ¦</w:t>
            </w:r>
          </w:p>
          <w:p>
            <w:pPr>
              <w:pStyle w:val="HTML"/>
              <w:rPr/>
            </w:pPr>
            <w:r>
              <w:rPr>
                <w:rStyle w:val="A"/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 xml:space="preserve">средств </w:t>
            </w:r>
            <w:r>
              <w:rPr>
                <w:lang w:val="en-US" w:eastAsia="en-US"/>
              </w:rPr>
              <w:t xml:space="preserve">                                   ¦       +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¦          заводской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+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¦        инвентарный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_______________________________________+-------+--------------------+--------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¦ Дата  ¦           принятия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серия, тип постройки или модель, марка     ¦       ¦   к бухгалтерскому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¦              учету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+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¦           списания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¦   с бухгалтерског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¦       ¦              уче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+-------+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Счет, субсчет, код аналитического уче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объекта основных средств _________________________________+---------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Организация-изготовитель 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 xml:space="preserve">1. Сведения об объекте основных средств на дату передачи 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rStyle w:val="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  Сведения   об   объект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Style w:val="A"/>
                <w:lang w:val="en-US" w:eastAsia="en-US"/>
              </w:rPr>
              <w:t>основных  средств  на  дату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Style w:val="A"/>
                <w:lang w:val="en-US" w:eastAsia="en-US"/>
              </w:rPr>
              <w:t>принятия   к бухгалтерскому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Style w:val="A"/>
                <w:lang w:val="en-US" w:eastAsia="en-US"/>
              </w:rPr>
              <w:t>учету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-----------------------+------------------------+---------+---------+-----------+-+-------------+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Дата         ¦   Документ о вводе в   ¦Фактичес-¦  Сумма  ¦Остаточная ¦ ¦Первоначаль- ¦    Срок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¦      эксплуатацию      ¦кий срок ¦начислен-¦стоимость, ¦ ¦ная стоимость¦ полезного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+-------+------+эксплуа- ¦   ной   ¦   руб.    ¦ ¦   на дату   ¦использова-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ыпуска ¦ последнего ¦наимено- ¦ номер ¦ дата ¦  тации  ¦амортиза-¦           ¦ ¦ принятия к  ¦    ния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(построй-¦капремонта, ¦  вание  ¦       ¦      ¦         ¦   ции   ¦           ¦ ¦бухгалтерско-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ки)   ¦ модерниза- ¦         ¦       ¦      ¦         ¦(износа),¦           ¦ ¦  му учету,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ции,    ¦         ¦       ¦      ¦         ¦  руб.   ¦           ¦ ¦    руб.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реконструк- ¦         ¦       ¦      ¦         ¦         ¦           ¦ ¦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ции     ¦         ¦       ¦      ¦         ¦         ¦           ¦ ¦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+-------+------+---------+---------+-----------+-+-------------+------------+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¦    1    ¦     2      ¦    3    ¦   4   ¦  5   ¦    6    ¦    7    ¦     8     ¦ ¦      1      ¦     2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+-------+------+---------+---------+-----------+ +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¦       ¦      ¦         ¦         ¦           ¦ ¦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+-------+------+---------+---------+-----------+ +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¦       ¦      ¦         ¦         ¦           ¦ ¦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+-------+------+---------+---------+-----------+ +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¦         ¦       ¦      ¦         ¦         ¦           ¦ ¦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+---------+-------+------+---------+---------+-----------+-+-------------+--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3. Переоценка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+-----------+------------+-+-------+-----------+-----------+-+-------+-----------+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Дата ¦Коэффициент¦ Восстанови-¦ ¦ Дата  ¦Коэффициент¦Восстанови-¦ ¦ Дата  ¦Коэффициент¦Восстано-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пересчета  ¦   тельная  ¦ ¦       ¦ пересчета ¦  тельная  ¦ ¦       ¦пересчета  ¦вительная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(переоцен-¦ стоимость, ¦ ¦       ¦(переоцен- ¦ стоимость,¦ ¦       ¦ (переоцен-¦стоимость,¦¦      ¦    ки)    ¦     руб.   ¦ ¦       ¦     ки)   ¦    руб.   ¦ ¦       ¦    ки)    ¦руб.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--+------------+ +-------+-----------+-----------+ +-------+---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1  ¦     2     ¦     3      ¦ ¦   1   ¦     2     ¦     3     ¦ ¦   1   ¦     2     ¦    3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+-----------+------------+-+-------+-----------+-----------+-+-------+-----------+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4. Сведения  о  приемке,  внутренних  перемещениях,  выбытии  (списании)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объекта 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-----------------+-------------------+---------------------+---------------+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Документ,  дата,¦    Вид операции   ¦    Наименование     ¦  Остаточная   ¦   Фамилия, инициалы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номер      ¦                   ¦    структурного     ¦стоимость, руб.¦ лица, ответственного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     ¦    подразделения    ¦               ¦      за хранение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-----+---------------------+---------------+---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1        ¦         2         ¦          3          ¦       4       ¦          5 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-----+-------------------+---------------------+---------------+---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     ¦                     ¦               ¦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-----+---------------------+---------------+---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     ¦                     ¦               ¦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-----+---------------------+---------------+---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¦                   ¦                     ¦               ¦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+-------------------+---------------------+---------------+-------------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-------------------+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Участники долевой                  ¦Доля в праве общей¦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очно:  собственности     _________________¦собственности, %  +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_________________¦                  ¦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+-------------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rStyle w:val="A"/>
                <w:lang w:val="en-US" w:eastAsia="en-US"/>
              </w:rPr>
              <w:t xml:space="preserve">Оборотная сторона </w:t>
            </w:r>
            <w:bookmarkStart w:id="0" w:name="sub_9100"/>
            <w:r>
              <w:rPr>
                <w:rStyle w:val="A0"/>
                <w:b/>
                <w:bCs/>
                <w:lang w:val="en-US" w:eastAsia="en-US"/>
              </w:rPr>
              <w:t>формы N ОС-6</w:t>
            </w:r>
          </w:p>
          <w:p>
            <w:pPr>
              <w:pStyle w:val="HTML"/>
              <w:rPr/>
            </w:pPr>
            <w:bookmarkEnd w:id="0"/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 xml:space="preserve">5. Изменения  первоначальной  стоимости объекта 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. Затраты на ремонт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+-+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Реконструкция, достройка, дооборудование,    ¦ ¦                    Ремонт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частичная ликвидация, модернизация       ¦ ¦                        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--------------+-----------+ +---------+------------------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вид   ¦         документ         ¦   сумма   ¦ ¦   вид   ¦         документ         ¦  сумма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операции+---------+-------+--------+  затрат,  ¦ ¦ ремонта +----------+------+--------+  затрат,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наимено-¦  дата ¦  номер ¦    руб.   ¦ ¦         ¦наименова-¦ дата ¦  номер ¦    руб.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вание  ¦       ¦        ¦           ¦ ¦         ¦    ние   ¦      ¦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+--------+-----------+ +---------+----------+------+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1    ¦    2    ¦3      ¦   4    ¦     5     ¦ ¦    1    ¦    2     ¦3     ¦   4    ¦     5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+--------+-----------+ +---------+----------+------+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¦       ¦        ¦           ¦ ¦         ¦          ¦      ¦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+--------+-----------+ +---------+----------+------+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¦       ¦        ¦           ¦ ¦         ¦          ¦      ¦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+--------+-----------+ +---------+----------+------+--------+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¦       ¦        ¦           ¦ ¦         ¦          ¦      ¦        ¦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+--------+-----------+-+---------+----------+------+--------+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7. Краткая индивидуальная характеристика объекта 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+--------------------------------------------------+--------------+-------------------------------------------------+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Объект основных   ¦   Содержание драгоценных и/или полудрагоценных   ¦ Наименование ¦   Качественные и количественные характеристики  ¦Приме-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средств,      ¦       материалов (металлов, камней и т.д.)       ¦конструктивных¦            (размеры, прочие сведения)           ¦ чание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приспособления,   ¦                                                  ¦ элементов и  ¦                                       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принадлежности   ¦                                                  ¦    других    ¦                                         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  признаков,  +----------+--------------------------------------+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наименова-¦количество¦наименова- ¦номенклатур-¦ единица ¦количе-¦ масса ¦характеризую- ¦основного ¦   приспособлений, принадлежностей,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ние    ¦          ¦    ние    ¦ ный номер  ¦измерения¦ ство  ¦       ¦  щих объект  ¦ объекта  ¦     пристроенных помещений и др.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драгоценных¦            ¦         ¦       ¦       ¦              +----------+---------+---------+---------+--------+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 и/или  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полудраго-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ценных  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материалов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--------------+----------+---------+---------+---------+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1     ¦     2    ¦     3     ¦     4      ¦    5    ¦   6   ¦   7   ¦      8       ¦    9     ¦   10    ¦   11    ¦   12    ¦   13   ¦  14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--------------+----------+---------+---------+---------+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        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--------------+----------+---------+---------+---------+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        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--------------+----------+---------+---------+---------+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         ¦            ¦         ¦       ¦       ¦           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--------------+----------+---------+---------+---------+-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         ¦            ¦         ¦       ¦       ¦ В том числе: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¦          ¦           ¦            ¦         ¦       ¦       ¦  материалы   ¦          ¦         ¦         ¦         ¦      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+----------+-----------+------------+---------+-------+-------+--------------+----------+---------+---------+---------+--------+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Лицо, ответственно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 ведение инвентарной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              _________ _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подпись    расшифровка подписи</w:t>
            </w:r>
          </w:p>
        </w:tc>
      </w:tr>
    </w:tbl>
    <w:p>
      <w:pPr>
        <w:pStyle w:val="HTM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6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заполнения унифицированной формы ОС-6</dc:title>
</cp:coreProperties>
</file>