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орма заполнения унифицированной формы ОС-4а</w:t>
      </w:r>
      <w:r>
        <w:rPr>
          <w:b/>
          <w:bCs/>
        </w:rPr>
        <w:br/>
      </w:r>
      <w:r>
        <w:rPr>
          <w:rStyle w:val="StrongEmphasis"/>
        </w:rPr>
        <w:t>(Акт о списании автотранспортных средств)</w:t>
      </w:r>
    </w:p>
    <w:p>
      <w:pPr>
        <w:pStyle w:val="Style15"/>
        <w:rPr/>
      </w:pPr>
      <w:r>
        <w:rPr/>
      </w:r>
      <w:hyperlink r:id="rId2">
        <w:r>
          <w:rPr>
            <w:rStyle w:val="InternetLink"/>
            <w:b/>
            <w:bCs/>
          </w:rPr>
          <w:t>Область применения</w:t>
        </w:r>
      </w:hyperlink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"/>
                <w:lang w:val="en-US" w:eastAsia="en-US"/>
              </w:rPr>
              <w:t>Утверждена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A0"/>
                <w:lang w:val="en-US" w:eastAsia="en-US"/>
              </w:rPr>
              <w:t>Постановлением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</w:t>
            </w:r>
            <w:r>
              <w:rPr>
                <w:rStyle w:val="A"/>
                <w:lang w:val="en-US" w:eastAsia="en-US"/>
              </w:rPr>
              <w:t>Госкомстата Росси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</w:t>
            </w:r>
            <w:r>
              <w:rPr>
                <w:rStyle w:val="A"/>
                <w:lang w:val="en-US" w:eastAsia="en-US"/>
              </w:rPr>
              <w:t>от 21.01.2003 N 7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Код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Форма по ОКУД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 по ОКПО 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наименование организации   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структурное подразделение 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Дата списания с бухгалтерского уче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Счет, субсчет, код аналитического учета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+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------------+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¦   Номер   ¦    Дата     ¦   Утверждаю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¦ документа ¦ составления ¦   Руководитель _________ _______ 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+-----------+-------------+                должность 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¦           ¦             ¦                          подпись   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</w:t>
            </w:r>
            <w:r>
              <w:rPr>
                <w:rStyle w:val="A"/>
                <w:lang w:val="en-US" w:eastAsia="en-US"/>
              </w:rPr>
              <w:t>Акт</w:t>
            </w:r>
            <w:r>
              <w:rPr>
                <w:lang w:val="en-US" w:eastAsia="en-US"/>
              </w:rPr>
              <w:t xml:space="preserve">  +-----------+--------------   "__" _________ 20__ г.</w:t>
            </w:r>
          </w:p>
          <w:p>
            <w:pPr>
              <w:pStyle w:val="HTML"/>
              <w:rPr/>
            </w:pPr>
            <w:r>
              <w:rPr>
                <w:rStyle w:val="A"/>
                <w:lang w:val="en-US" w:eastAsia="en-US"/>
              </w:rPr>
              <w:t>о списании автотранспорт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------+--------+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Номер¦завод-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ской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регист-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рацион-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ный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инвен-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</w:t>
            </w:r>
            <w:r>
              <w:rPr>
                <w:lang w:val="en-US" w:eastAsia="en-US"/>
              </w:rPr>
              <w:t>¦     ¦тарный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Автотранспортное средство _________________+-----+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наименование,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марка, модель,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тип           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ичина списания _________________________________________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ально                                      Табельный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ое лицо _________ _________________   номер    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должность фамилия, инициалы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1.  Сведения  о  техническом  состоянии   автотранспортного   2.  Сведения   о   стоимости   автотранспортного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</w:t>
            </w:r>
            <w:r>
              <w:rPr>
                <w:rStyle w:val="A"/>
                <w:lang w:val="en-US" w:eastAsia="en-US"/>
              </w:rPr>
              <w:t>средства на дату списания                                     средства на дату списания с бухгалтерского учета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+-----------------¬ ----------------+------------------+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Дата                   ¦   Пробег, км    ¦ ¦Первоначальная ¦Сумма начисленной ¦ Остаточная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+--------+---------+---------+-------+-------+---------+ ¦ стоимость на  ¦амортизации, руб. ¦  стоимость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год ¦ввода в ¦принятия ¦последне-¦снятия ¦   с   ¦  после  ¦ ¦момент принятия¦                  ¦    руб.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ы- ¦эксплуа-¦    к    ¦   го    ¦с учета¦начала ¦последне-¦ ¦       к      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пус-¦ тацию  ¦бухгалте-¦капиталь-¦в ГИБДД¦эксплу-¦   го    ¦ ¦бухгалтерскому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ка ¦(месяц, ¦ рскому  ¦  ного   ¦ (ГАИ) ¦атации ¦капиталь-¦ ¦   учету или  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год)  ¦  учету  ¦ ремонта ¦       ¦       ¦  ного   ¦ ¦восстановитель-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      ¦         ¦         ¦       ¦       ¦ ремонта ¦ ¦ная стоимость,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      ¦         ¦         ¦       ¦       ¦         ¦ ¦     руб.      ¦                  ¦    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+--------+---------+---------+-------+-------+---------+ +---------------+-----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1  ¦   2    ¦    3    ¦    4    ¦   5   ¦   6   ¦    7    ¦ ¦       1       ¦        2         ¦      3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+--------+---------+---------+-------+-------+---------+ +---------------+-----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      ¦         ¦         ¦       ¦       ¦         ¦ ¦              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+--------+---------+---------+-------+-------+---------+ +---------------+-----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      ¦         ¦         ¦       ¦       ¦         ¦ ¦              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+--------+---------+---------+-------+-------+---------+ +---------------+------------------+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¦        ¦         ¦         ¦       ¦       ¦         ¦ ¦               ¦                  ¦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+--------+---------+---------+-------+-------+---------- +---------------+------------------+----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rStyle w:val="A"/>
                <w:lang w:val="en-US" w:eastAsia="en-US"/>
              </w:rPr>
              <w:t xml:space="preserve">2-я страница </w:t>
            </w:r>
            <w:bookmarkStart w:id="0" w:name="sub_7001"/>
            <w:r>
              <w:rPr>
                <w:rStyle w:val="A0"/>
                <w:b/>
                <w:bCs/>
                <w:lang w:val="en-US" w:eastAsia="en-US"/>
              </w:rPr>
              <w:t>формы N ОС-4а</w:t>
            </w:r>
            <w:bookmarkEnd w:id="0"/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</w:t>
            </w:r>
            <w:r>
              <w:rPr>
                <w:rStyle w:val="A"/>
                <w:lang w:val="en-US" w:eastAsia="en-US"/>
              </w:rPr>
              <w:t>3. Краткая характеристика объекта основных средст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----------+----------------------------------------+-------------------+------------+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Номер по ¦                 Номер                  ¦ Грузоподъемность, ¦   Масса    ¦             Содержание драгоценных материалов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порядку +---------------+--------------+---------+    вместимость    ¦ объекта по +-------------+---------------+-----------+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технического  ¦  двигателя   ¦  шасси  ¦                   ¦  паспорту  ¦наименование ¦номенклатурный ¦  единица  ¦количест-¦ масса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паспорта    ¦              ¦         ¦                   ¦            ¦драгоценного ¦     номер     ¦ измерения ¦   во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   ¦              ¦         ¦                   ¦            ¦  материала  ¦               ¦           ¦         ¦        ¦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+---------+---------------+--------------+---------+-------------------+------------+-------------+---------------+-----------+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1    ¦       2       ¦      3       ¦    4    ¦         5         ¦     6      ¦      7      ¦       8       ¦     9     ¦   10    ¦   11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---+--------------+---------+-------------------+------------+-------------+---------------+-----------+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   ¦              ¦         ¦                   ¦            ¦             ¦               ¦           ¦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---+--------------+---------+-------------------+------------+-------------+---------------+-----------+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   ¦              ¦         ¦                   ¦            ¦             ¦               ¦           ¦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---+--------------+---------+-------------------+------------+-------------+---------------+-----------+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      ¦              ¦         ¦                   ¦            ¦             ¦               ¦           ¦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------+--------------+---------+-------------------+------------+-------------+---------------+-----------+---------+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характеристики 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е комиссии: 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еречень прилагаемых документов 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должность 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:       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___________ ______________ 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должность         подпись        расшифровка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t>подписи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                  </w:t>
            </w:r>
            <w:r>
              <w:rPr>
                <w:rStyle w:val="A"/>
                <w:lang w:val="en-US" w:eastAsia="en-US"/>
              </w:rPr>
              <w:t xml:space="preserve">3-я страница </w:t>
            </w:r>
            <w:bookmarkStart w:id="1" w:name="sub_7002"/>
            <w:r>
              <w:rPr>
                <w:rStyle w:val="A0"/>
                <w:b/>
                <w:bCs/>
                <w:lang w:val="en-US" w:eastAsia="en-US"/>
              </w:rPr>
              <w:t>формы N ОС-4а</w:t>
            </w:r>
          </w:p>
          <w:p>
            <w:pPr>
              <w:pStyle w:val="HTML"/>
              <w:rPr/>
            </w:pPr>
            <w:bookmarkEnd w:id="1"/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</w:t>
            </w:r>
            <w:r>
              <w:rPr>
                <w:rStyle w:val="A"/>
                <w:lang w:val="en-US" w:eastAsia="en-US"/>
              </w:rPr>
              <w:t>4. Сведения о принятии к бухгалтерскому учету демонтированных основных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    </w:t>
            </w:r>
            <w:r>
              <w:rPr>
                <w:rStyle w:val="A"/>
                <w:lang w:val="en-US" w:eastAsia="en-US"/>
              </w:rPr>
              <w:t>деталей и узлов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         Подлежат принятию к бухгалтерскому учету детали, узлы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-----------------------+---------+------------+---------+------------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    номер              ¦наимено- ¦  единица   ¦количест-¦    стоимость, руб.    ¦примеча-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  вание  ¦ измерения  ¦   во    +-----------+-----------+  ние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по    ¦   по    ¦номенклатур-¦         ¦            ¦         ¦  единицы  ¦   всего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порядку ¦каталогу ¦    ный     ¦         ¦            ¦         ¦           ¦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---------+------------+---------+-----------+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1    ¦    2    ¦     3      ¦    4    ¦     5      ¦    6    ¦     7     ¦     8     ¦   9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---------+------------+---------+-----------+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     ¦         ¦            ¦         ¦           ¦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---------+------------+---------+-----------+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     ¦         ¦            ¦         ¦           ¦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---------+------------+---------+-----------+-----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   ¦         ¦            ¦         ¦            ¦         ¦           ¦     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---+---------+------------+---------+------------+---------+-----------+-----------+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Style w:val="A"/>
                <w:lang w:val="en-US" w:eastAsia="en-US"/>
              </w:rPr>
              <w:t>5. Сведения о затратах, связанных со списанием автотранспортных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</w:t>
            </w:r>
            <w:r>
              <w:rPr>
                <w:rStyle w:val="A"/>
                <w:lang w:val="en-US" w:eastAsia="en-US"/>
              </w:rPr>
              <w:t>средств с бухгалтерского учета, и о поступлении материальных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 w:eastAsia="en-US"/>
              </w:rPr>
              <w:t xml:space="preserve">                         </w:t>
            </w:r>
            <w:r>
              <w:rPr>
                <w:rStyle w:val="A"/>
                <w:lang w:val="en-US" w:eastAsia="en-US"/>
              </w:rPr>
              <w:t>ценностей от их списания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+-------------------------------------------------------------------------------------¬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Затраты на демонтаж и списание    ¦                                   Поступило от списания                     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---------+------+---------+-----------------------------------------------------------+-------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вид  ¦документ,¦ корреспонденция¦сумма,¦документ,¦                     материальные ценности                 ¦корреспонденция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работы¦  дата,  ¦      счетов    ¦ руб. ¦   дата, +--------+-----------+-----------+--------+-----------------+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номер  +-------+--------+      ¦  номер  ¦наимено-¦номенклату-¦  единица  ¦количес-¦ стоимость, руб. ¦дебет ¦ кредит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дебет ¦ кредит ¦      ¦         ¦  вание ¦рный номер ¦ измерения ¦  тво   +--------+--------+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 ¦        ¦      ¦         ¦        ¦           ¦           ¦        ¦ единицы¦  всего ¦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+--------+------+---------+--------+-----------+-----------+--------+--------+--------+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1   ¦   2     ¦   3   ¦    4   ¦  5   ¦    6    ¦    7   ¦     8     ¦     9     ¦   10   ¦    11  ¦   12   ¦  13  ¦    14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+--------+------+---------+--------+-----------+-----------+--------+--------+--------+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 ¦        ¦      ¦         ¦        ¦           ¦           ¦        ¦        ¦        ¦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+--------+------+---------+--------+-----------+-----------+--------+--------+--------+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 ¦        ¦      ¦         ¦        ¦           ¦           ¦        ¦        ¦        ¦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+--------+------+---------+--------+-----------+-----------+--------+--------+--------+------+--------+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¦      ¦         ¦       ¦        ¦      ¦         ¦        ¦           ¦           ¦        ¦        ¦        ¦      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+------+---------+-------+--------+------+---------+--------+-----------+-----------+--------+--------+--------+------+---------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Итого¦      ¦                                                       Итого¦        ¦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+-------                                                            +---------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списания _______________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ыручка от реализации ______________________________________________ руб.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В инвентарной карточке учета объектов основных средств списание  отмечено</w:t>
            </w:r>
          </w:p>
          <w:p>
            <w:pPr>
              <w:pStyle w:val="HTML"/>
              <w:rPr/>
            </w:pPr>
            <w:r>
              <w:rPr/>
              <w:t> 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Главный бухгалтер ________________ ______________________________________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подпись           расшифровка подписи</w:t>
            </w:r>
          </w:p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HTML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s_4a_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Форма заполнения унифицированной формы ОС-4а</dc:title>
</cp:coreProperties>
</file>