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Форма заполнения унифицированной формы ОС-4</w:t>
      </w:r>
      <w:r>
        <w:rPr>
          <w:b/>
          <w:bCs/>
        </w:rPr>
        <w:br/>
      </w:r>
      <w:r>
        <w:rPr>
          <w:rStyle w:val="StrongEmphasis"/>
        </w:rPr>
        <w:t>(Акт о списании объекта основных средств (кроме автотранспортных средств) )</w:t>
      </w:r>
    </w:p>
    <w:p>
      <w:pPr>
        <w:pStyle w:val="Style15"/>
        <w:rPr/>
      </w:pPr>
      <w:r>
        <w:rPr/>
      </w:r>
      <w:hyperlink r:id="rId2">
        <w:r>
          <w:rPr>
            <w:rStyle w:val="InternetLink"/>
            <w:b/>
            <w:bCs/>
          </w:rPr>
          <w:t>Область применения</w:t>
        </w:r>
      </w:hyperlink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</w:tblGrid>
      <w:tr>
        <w:trPr/>
        <w:tc>
          <w:tcPr>
            <w:tcW w:w="7484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TML"/>
              <w:jc w:val="center"/>
              <w:rPr/>
            </w:pPr>
            <w:r>
              <w:rPr>
                <w:rStyle w:val="A"/>
                <w:lang w:val="en-US" w:eastAsia="en-US"/>
              </w:rPr>
              <w:t>Утверждена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</w:t>
            </w:r>
            <w:r>
              <w:rPr>
                <w:rStyle w:val="A0"/>
                <w:lang w:val="en-US" w:eastAsia="en-US"/>
              </w:rPr>
              <w:t>Постановлением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</w:t>
            </w:r>
            <w:r>
              <w:rPr>
                <w:rStyle w:val="A"/>
                <w:lang w:val="en-US" w:eastAsia="en-US"/>
              </w:rPr>
              <w:t>Госкомстата России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</w:t>
            </w:r>
            <w:r>
              <w:rPr>
                <w:rStyle w:val="A"/>
                <w:lang w:val="en-US" w:eastAsia="en-US"/>
              </w:rPr>
              <w:t>от 21.01.2003 N 7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t>---------¬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t>¦  Код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t>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t>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</w:t>
            </w:r>
            <w:r>
              <w:rPr>
                <w:lang w:val="en-US" w:eastAsia="en-US"/>
              </w:rPr>
              <w:t>Форма по ОКУД 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t>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 по ОКПО 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наименование организации                        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структурное подразделение                      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>Дата списания с бухгалтерского учета ¦        ¦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</w:t>
            </w:r>
            <w:r>
              <w:rPr>
                <w:lang w:val="en-US" w:eastAsia="en-US"/>
              </w:rPr>
              <w:t>---------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</w:t>
            </w:r>
            <w:r>
              <w:rPr>
                <w:lang w:val="en-US" w:eastAsia="en-US"/>
              </w:rPr>
              <w:t>¦  номер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ание для составления акта _______________________+--------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</w:t>
            </w:r>
            <w:r>
              <w:rPr>
                <w:lang w:val="en-US" w:eastAsia="en-US"/>
              </w:rPr>
              <w:t>приказ,      ¦   дата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</w:t>
            </w:r>
            <w:r>
              <w:rPr>
                <w:lang w:val="en-US" w:eastAsia="en-US"/>
              </w:rPr>
              <w:t>распоряжение    +--------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Материально ответственное лицо _____________________ Табельный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</w:t>
            </w:r>
            <w:r>
              <w:rPr>
                <w:lang w:val="en-US" w:eastAsia="en-US"/>
              </w:rPr>
              <w:t>фамилия,        номер   +---------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</w:t>
            </w:r>
            <w:r>
              <w:rPr>
                <w:lang w:val="en-US" w:eastAsia="en-US"/>
              </w:rPr>
              <w:t>инициалы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</w:t>
            </w:r>
            <w:r>
              <w:rPr>
                <w:lang w:val="en-US" w:eastAsia="en-US"/>
              </w:rPr>
              <w:t>Утверждаю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</w:t>
            </w:r>
            <w:r>
              <w:rPr>
                <w:lang w:val="en-US" w:eastAsia="en-US"/>
              </w:rPr>
              <w:t>Руководитель ____________ ___________ 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</w:t>
            </w:r>
            <w:r>
              <w:rPr>
                <w:lang w:val="en-US" w:eastAsia="en-US"/>
              </w:rPr>
              <w:t>должность                 расшифровка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</w:t>
            </w:r>
            <w:r>
              <w:rPr>
                <w:lang w:val="en-US" w:eastAsia="en-US"/>
              </w:rPr>
              <w:t>подпись       подписи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  <w:t>------------+-------------¬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  <w:t>¦   Номер   ¦    Дата     ¦"__" _________ 20__ г.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  <w:t>¦ документа ¦ составления ¦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  <w:t>+-----------+----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  <w:t>¦           ¦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          </w:t>
            </w:r>
            <w:r>
              <w:rPr>
                <w:rStyle w:val="A"/>
                <w:lang w:val="en-US" w:eastAsia="en-US"/>
              </w:rPr>
              <w:t>Акт</w:t>
            </w:r>
            <w:r>
              <w:rPr>
                <w:lang w:val="en-US" w:eastAsia="en-US"/>
              </w:rPr>
              <w:t xml:space="preserve"> +-----------+--------------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</w:t>
            </w:r>
            <w:r>
              <w:rPr>
                <w:rStyle w:val="A"/>
                <w:lang w:val="en-US" w:eastAsia="en-US"/>
              </w:rPr>
              <w:t>о списании объекта основных средств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</w:t>
            </w:r>
            <w:r>
              <w:rPr>
                <w:rStyle w:val="A"/>
                <w:lang w:val="en-US" w:eastAsia="en-US"/>
              </w:rPr>
              <w:t>(кроме автотранспортных средств)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>
                <w:lang w:val="en-US" w:eastAsia="en-US"/>
              </w:rPr>
              <w:t>Причина списания ________________________________________________________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bookmarkStart w:id="0" w:name="sub_6100"/>
            <w:r>
              <w:rPr>
                <w:rFonts w:eastAsia="Courier New"/>
                <w:lang w:val="en-US" w:eastAsia="en-US"/>
              </w:rPr>
              <w:t xml:space="preserve">    </w:t>
            </w:r>
            <w:r>
              <w:rPr>
                <w:rStyle w:val="A"/>
                <w:lang w:val="en-US" w:eastAsia="en-US"/>
              </w:rPr>
              <w:t>1. Сведения о состоянии объекта основных средств на дату списания</w:t>
            </w:r>
            <w:bookmarkEnd w:id="0"/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---------------+-----------------+--------------------+------------+----------------+-----------+----------¬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Наименование ¦      Номер      ¦        Дата        ¦Фактический ¦ Первоначальная ¦   Сумма   ¦Остаточная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объекта    +--------+--------+-------+------------+    срок    ¦  стоимость на  ¦начисленной¦стоимость,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основных   ¦инвента-¦заводс- ¦выпуска¦ принятия к ¦эксплуатации¦момент принятия ¦амортизации¦   руб.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средств    ¦  рный  ¦  кой   ¦(пост- ¦бухгалтерс- ¦            ¦к бухгалтерскому¦ (износа), ¦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     ¦        ¦        ¦ройки) ¦ кому учету ¦            ¦   учету или    ¦   руб.    ¦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     ¦        ¦        ¦       ¦            ¦            ¦восстановитель- ¦           ¦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     ¦        ¦        ¦       ¦            ¦            ¦ ная стоимость, ¦           ¦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     ¦        ¦        ¦       ¦            ¦            ¦      руб.      ¦           ¦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-----+--------+--------+-------+------------+------------+----------------+-----------+----------+</w:t>
            </w:r>
          </w:p>
          <w:p>
            <w:pPr>
              <w:pStyle w:val="HTML"/>
              <w:rPr/>
            </w:pPr>
            <w:r>
              <w:rPr>
                <w:lang w:val="en-US" w:eastAsia="en-US"/>
              </w:rPr>
              <w:t>¦      1       ¦   2    ¦   3    ¦   4   ¦     5      ¦     6      ¦       7        ¦     8     ¦     9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-----+--------+--------+-------+------------+------------+----------------+-----------+-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     ¦        ¦        ¦       ¦            ¦            ¦                ¦           ¦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-----+--------+--------+-------+------------+------------+----------------+-----------+-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     ¦        ¦        ¦       ¦            ¦            ¦                ¦           ¦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-----+--------+--------+-------+------------+------------+----------------+-----------+-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     ¦        ¦        ¦       ¦            ¦            ¦                ¦           ¦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-----+--------+--------+-------+------------+------------+----------------+-----------+-----------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</w:t>
            </w:r>
            <w:r>
              <w:rPr>
                <w:rStyle w:val="A"/>
                <w:lang w:val="en-US" w:eastAsia="en-US"/>
              </w:rPr>
              <w:t xml:space="preserve">Оборотная сторона </w:t>
            </w:r>
            <w:bookmarkStart w:id="1" w:name="sub_6001"/>
            <w:r>
              <w:rPr>
                <w:rStyle w:val="A0"/>
                <w:b/>
                <w:bCs/>
                <w:lang w:val="en-US" w:eastAsia="en-US"/>
              </w:rPr>
              <w:t>формы N ОС-4</w:t>
            </w:r>
          </w:p>
          <w:p>
            <w:pPr>
              <w:pStyle w:val="HTML"/>
              <w:rPr/>
            </w:pPr>
            <w:bookmarkEnd w:id="1"/>
            <w:r>
              <w:rPr/>
              <w:t> 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</w:t>
            </w:r>
            <w:r>
              <w:rPr>
                <w:rStyle w:val="A"/>
                <w:lang w:val="en-US" w:eastAsia="en-US"/>
              </w:rPr>
              <w:t>2. Краткая индивидуальная характеристика объекта основных средств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--------------------------------+------------------------------------------------------------------¬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Объект основных средств,    ¦   Содержание драгоценных материалов (металлов, камней и т.д.)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приспособления, принадлежности ¦                                                       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-------+--------------+---------------+----------------+------------+------------+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наименование  ¦  количество  ¦ наименование  ¦ номенклатурный ¦  единица   ¦ количество ¦ масса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       ¦              ¦  драгоценных  ¦     номер      ¦ измерения  ¦            ¦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       ¦              ¦  материалов   ¦                ¦  по ОКЕИ   ¦            ¦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-------+--------------+---------------+----------------+------------+------------+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1        ¦      2       ¦       3       ¦       4        ¦     5      ¦     6      ¦   7   ¦</w:t>
            </w:r>
          </w:p>
          <w:p>
            <w:pPr>
              <w:pStyle w:val="HTML"/>
              <w:rPr/>
            </w:pPr>
            <w:r>
              <w:rPr>
                <w:lang w:val="en-US" w:eastAsia="en-US"/>
              </w:rPr>
              <w:t>+----------------+--------------+---------------+----------------+------------+------------+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       ¦              ¦               ¦                ¦            ¦            ¦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-------+--------------+---------------+----------------+------------+------------+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       ¦              ¦               ¦                ¦            ¦            ¦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-------+--------------+---------------+----------------+------------+------------+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       ¦              ¦               ¦                ¦            ¦            ¦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-------+--------------+---------------+----------------+------------+------------+--------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Заключение комиссии: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В  результате   осмотра  указанного  в  настоящем  акте  объекта основных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средств с комплектацией установлено: 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Перечень прилагаемых документов _________________________________________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ь комиссии ___________ _____________ 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t>должность                    расшифровка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</w:t>
            </w:r>
            <w:r>
              <w:rPr>
                <w:lang w:val="en-US" w:eastAsia="en-US"/>
              </w:rPr>
              <w:t>подпись          подписи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Члены комиссии:       ___________ _____________ 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t>должность                    расшифровка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</w:t>
            </w:r>
            <w:r>
              <w:rPr>
                <w:lang w:val="en-US" w:eastAsia="en-US"/>
              </w:rPr>
              <w:t>подпись          подписи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</w:t>
            </w:r>
            <w:r>
              <w:rPr>
                <w:lang w:val="en-US" w:eastAsia="en-US"/>
              </w:rPr>
              <w:t>___________ _____________ 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t>должность                    расшифровка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</w:t>
            </w:r>
            <w:r>
              <w:rPr>
                <w:lang w:val="en-US" w:eastAsia="en-US"/>
              </w:rPr>
              <w:t>подпись          подписи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bookmarkStart w:id="2" w:name="sub_6300"/>
            <w:r>
              <w:rPr>
                <w:rFonts w:eastAsia="Courier New"/>
                <w:lang w:val="en-US" w:eastAsia="en-US"/>
              </w:rPr>
              <w:t xml:space="preserve"> </w:t>
            </w:r>
            <w:r>
              <w:rPr>
                <w:rStyle w:val="A"/>
                <w:lang w:val="en-US" w:eastAsia="en-US"/>
              </w:rPr>
              <w:t>3. Сведения о затратах, связанных со списанием объекта основных средств</w:t>
            </w:r>
            <w:bookmarkEnd w:id="2"/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</w:t>
            </w:r>
            <w:r>
              <w:rPr>
                <w:rStyle w:val="A"/>
                <w:lang w:val="en-US" w:eastAsia="en-US"/>
              </w:rPr>
              <w:t>с бухгалтерского учета, и о поступлении материальных ценностей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                    </w:t>
            </w:r>
            <w:r>
              <w:rPr>
                <w:rStyle w:val="A"/>
                <w:lang w:val="en-US" w:eastAsia="en-US"/>
              </w:rPr>
              <w:t>от их списания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----------------------------------------+--------------------------------------------------------------------------------------¬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  Затраты на демонтаж         ¦                                  Поступило от списания                    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+---------+------+---------------+-----------+---------------------------------------------------------+-------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вид  ¦документ,¦сумма,¦корреспонденция¦ документ, ¦                  материальные ценности                  ¦ корреспонденция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работы¦  дата,  ¦ руб. ¦    счетов     ¦дата, номер¦                                                         ¦     счетов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¦  номер  ¦      +--------+------+           +--------+------------+---------+--------+----------------+------+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¦         ¦      ¦дебет   ¦кредит¦           ¦наимено-¦номенклатур-¦ единица ¦количес-¦ стоимость, руб.¦дебет ¦  кредит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¦         ¦      ¦        ¦      ¦           ¦  вание ¦ ный номер  ¦измерения¦  тво   +--------+-------+      ¦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¦         ¦      ¦        ¦      ¦           ¦        ¦            ¦по ОКЕИ  ¦        ¦единицы ¦ всего ¦      ¦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+---------+------+--------+------+-----------+--------+------------+---------+--------+--------+-------+------+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1  ¦    2    ¦   3  ¦    4   ¦  5   ¦     6     ¦    7   ¦     8      ¦    9    ¦   10   ¦   11   ¦   12  ¦ 13   ¦    14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+---------+------+--------+------+-----------+--------+------------+---------+--------+--------+-------+------+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¦         ¦      ¦        ¦      ¦           ¦        ¦            ¦         ¦        ¦        ¦       ¦      ¦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+---------+------+--------+------+-----------+--------+------------+---------+--------+--------+-------+------+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¦         ¦      ¦        ¦      ¦           ¦        ¦            ¦         ¦        ¦        ¦       ¦      ¦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+---------+------+--------+------+-----------+--------+------------+---------+--------+--------+-------+------+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¦         ¦      ¦        ¦      ¦           ¦        ¦            ¦         ¦        ¦        ¦       ¦      ¦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+---------+------+--------+------+-----------+--------+------------+---------+--------+--------+-------+------+----------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Итого¦      ¦                                                                        Итого¦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>+------+                                                                             +--------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Результаты списания _______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Выручка от реализации ______________________________________________ руб.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Списание отмечено в инвентарной карточке (книге) учета  объекта  основных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средств.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Главный бухгалтер ________________ 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  <w:t>подпись               расшифровка подписи</w:t>
            </w:r>
          </w:p>
        </w:tc>
      </w:tr>
    </w:tbl>
    <w:p>
      <w:pPr>
        <w:pStyle w:val="HTML"/>
        <w:rPr>
          <w:lang w:val="en-US" w:eastAsia="en-US"/>
        </w:rPr>
      </w:pPr>
      <w:r>
        <w:rPr>
          <w:lang w:val="en-US" w:eastAsia="en-US"/>
        </w:rPr>
      </w:r>
    </w:p>
    <w:p>
      <w:pPr>
        <w:pStyle w:val="HTML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A">
    <w:name w:val="a"/>
    <w:basedOn w:val="Style14"/>
    <w:qFormat/>
    <w:rPr/>
  </w:style>
  <w:style w:type="character" w:styleId="A0">
    <w:name w:val="a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s_4_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2:00Z</dcterms:created>
  <dc:creator>.</dc:creator>
  <dc:description/>
  <cp:keywords/>
  <dc:language>en-US</dc:language>
  <cp:lastModifiedBy>.</cp:lastModifiedBy>
  <dcterms:modified xsi:type="dcterms:W3CDTF">2008-12-19T16:42:00Z</dcterms:modified>
  <cp:revision>2</cp:revision>
  <dc:subject/>
  <dc:title>Форма заполнения унифицированной формы ОС-4</dc:title>
</cp:coreProperties>
</file>