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кт приемки-сдачи отремонтированных, реконструированных и модернизированных объектов</w:t>
      </w:r>
      <w:r>
        <w:rPr>
          <w:b/>
          <w:bCs/>
        </w:rPr>
        <w:br/>
      </w:r>
      <w:r>
        <w:rPr>
          <w:rStyle w:val="StrongEmphasis"/>
        </w:rPr>
        <w:t>(Форма ОС-3)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Cs/>
          </w:rPr>
          <w:t>Область применения</w:t>
        </w:r>
      </w:hyperlink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</w:tblGrid>
      <w:tr>
        <w:trPr/>
        <w:tc>
          <w:tcPr>
            <w:tcW w:w="374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jc w:val="center"/>
              <w:rPr/>
            </w:pPr>
            <w:r>
              <w:rPr>
                <w:rFonts w:eastAsia="Courier New"/>
                <w:lang w:val="en-US" w:eastAsia="en-US"/>
              </w:rPr>
              <w:t xml:space="preserve">             </w:t>
            </w:r>
            <w:r>
              <w:rPr>
                <w:rStyle w:val="A"/>
                <w:lang w:val="en-US" w:eastAsia="en-US"/>
              </w:rPr>
              <w:t>Утверждена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</w:t>
            </w:r>
            <w:r>
              <w:rPr>
                <w:rStyle w:val="A0"/>
                <w:lang w:val="en-US" w:eastAsia="en-US"/>
              </w:rPr>
              <w:t>постановлением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</w:t>
            </w:r>
            <w:r>
              <w:rPr>
                <w:rStyle w:val="A"/>
                <w:lang w:val="en-US" w:eastAsia="en-US"/>
              </w:rPr>
              <w:t>Госкомстата России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</w:t>
            </w:r>
            <w:r>
              <w:rPr>
                <w:rStyle w:val="A"/>
                <w:lang w:val="en-US" w:eastAsia="en-US"/>
              </w:rPr>
              <w:t>от 21.01.2003 N 7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t>¦  Код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</w:t>
            </w:r>
            <w:r>
              <w:rPr>
                <w:lang w:val="en-US" w:eastAsia="en-US"/>
              </w:rPr>
              <w:t>Форма по ОКУД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lang w:val="en-US" w:eastAsia="en-US"/>
              </w:rPr>
              <w:t>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Заказчик _________________________________________________________ по ОКПО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наименование организации                 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наименование структурного подразделения            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 работ ________________________________________________ по ОКПО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наименование  организации (структурного    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подразделения)                  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  номер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t>Договор (заказ) 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¦   дата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+-----------+-------------+     +-------+-----------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¦   Номер   ¦    Дата     ¦     ¦       ¦по договору¦   с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¦ документа ¦ составления ¦     ¦       ¦ (заказу)  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+-----------+-------------+     ¦Период ¦           ¦  по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¦           ¦             ¦     ¦ремонта+-----------+--------+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</w:t>
            </w:r>
            <w:r>
              <w:rPr>
                <w:rStyle w:val="A"/>
                <w:lang w:val="en-US" w:eastAsia="en-US"/>
              </w:rPr>
              <w:t>Акт</w:t>
            </w:r>
            <w:r>
              <w:rPr>
                <w:lang w:val="en-US" w:eastAsia="en-US"/>
              </w:rPr>
              <w:t xml:space="preserve"> +-----------+-------------+     ¦       ¦           ¦   с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о приеме-сдаче отремонтированных,</w:t>
            </w:r>
            <w:r>
              <w:rPr>
                <w:lang w:val="en-US" w:eastAsia="en-US"/>
              </w:rPr>
              <w:t xml:space="preserve">            ¦       ¦фактический+--------+--------+</w:t>
            </w:r>
          </w:p>
          <w:p>
            <w:pPr>
              <w:pStyle w:val="HTML"/>
              <w:rPr/>
            </w:pPr>
            <w:r>
              <w:rPr>
                <w:rStyle w:val="A"/>
                <w:lang w:val="en-US" w:eastAsia="en-US"/>
              </w:rPr>
              <w:t>реконструированных, модернизированных</w:t>
            </w:r>
            <w:r>
              <w:rPr>
                <w:lang w:val="en-US" w:eastAsia="en-US"/>
              </w:rPr>
              <w:t xml:space="preserve">         ¦       ¦           ¦  по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</w:t>
            </w:r>
            <w:r>
              <w:rPr>
                <w:rStyle w:val="A"/>
                <w:lang w:val="en-US" w:eastAsia="en-US"/>
              </w:rPr>
              <w:t>объектов основных средств</w:t>
            </w:r>
            <w:r>
              <w:rPr>
                <w:lang w:val="en-US" w:eastAsia="en-US"/>
              </w:rPr>
              <w:t xml:space="preserve">                   +-------+-----------+--------+--------+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Утверждаю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Руководитель ____________ ___________ 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должность          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подпись        подписи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"__" ____________ 20__ г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</w:t>
            </w:r>
            <w:r>
              <w:rPr>
                <w:rStyle w:val="A"/>
                <w:lang w:val="en-US" w:eastAsia="en-US"/>
              </w:rPr>
              <w:t>1. Сведения о состоянии объектов основных средств на момент передачи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</w:t>
            </w:r>
            <w:r>
              <w:rPr>
                <w:rStyle w:val="A"/>
                <w:lang w:val="en-US" w:eastAsia="en-US"/>
              </w:rPr>
              <w:t>в ремонт, на реконструкцию, модернизацию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+-----------+------------------+-----------------------------+----------------+-------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Номер по ¦ Объект основных  ¦            Номер            ¦Восстановитель- ¦  Фактический срок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порядку  ¦     средств      +---------+--------+----------+ная (остаточная)¦    эксплуатации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¦                  ¦инвентар-¦паспорта¦заводской ¦стоимость, руб. ¦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¦                  ¦   ный   ¦        ¦          ¦                ¦                    ¦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+-----------+------------------+---------+--------+----------+----------------+-------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1     ¦        2         ¦    3    ¦   4    ¦    5     ¦       6        ¦         7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+------------------+---------+--------+----------+----------------+-------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¦                  ¦         ¦        ¦          ¦                ¦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+------------------+---------+--------+----------+----------------+-------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¦                  ¦         ¦        ¦          ¦                ¦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+------------------+---------+--------+----------+----------------+-------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¦                  ¦         ¦        ¦          ¦                ¦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+------------------+---------+--------+----------+----------------+--------------------+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</w:t>
            </w:r>
            <w:r>
              <w:rPr>
                <w:rStyle w:val="A"/>
                <w:lang w:val="en-US" w:eastAsia="en-US"/>
              </w:rPr>
              <w:t>2. Сведения о затратах, связанных с ремонтом, реконструкцией,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</w:t>
            </w:r>
            <w:r>
              <w:rPr>
                <w:rStyle w:val="A"/>
                <w:lang w:val="en-US" w:eastAsia="en-US"/>
              </w:rPr>
              <w:t>модернизацией объектов основных средств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+----------+----------+--------------------------------------------------------+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Номер по ¦  Объект   ¦Вид работы¦Затраты на¦       Стоимость выполненного объема работ, руб.        ¦ Примечание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порядку ¦ основных  ¦          ¦демонтаж, +---------------------+----------------------------------+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средств  ¦          ¦   руб.   ¦по договору (заказу) ¦           фактическая   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¦          ¦          +---------+-----------+--------+-----------+-------------+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¦          ¦          ¦ ремонта ¦реконструк-¦ремонта ¦реконструк-¦ затраты по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¦          ¦          ¦         ¦   ции,    ¦        ¦   ции,    ¦транспортиро-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¦          ¦          ¦         ¦модерниза- ¦        ¦модерниза- ¦     вке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¦          ¦          ¦         ¦    ции    ¦        ¦    ции    ¦оборудования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+----------+----------+---------+-----------+--------+-----------+-------------+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1    ¦     2     ¦    3     ¦    4     ¦    5    ¦     6     ¦   7    ¦     8     ¦     9       ¦     10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+----------+----------+---------+-----------+--------+-----------+-------------+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¦          ¦          ¦         ¦           ¦        ¦           ¦    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+----------+----------+---------+-----------+--------+-----------+-------------+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¦          ¦          ¦         ¦           ¦        ¦           ¦    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+----------+----------+---------+-----------+--------+-----------+-------------+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Итого              ¦          ¦         ¦           ¦        ¦           ¦             ¦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+----------+---------+-----------+--------+-----------+-------------+-----------+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 объекта  основных  средств  после  реконструкции,  модернизаци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 руб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rStyle w:val="A"/>
                <w:lang w:val="en-US" w:eastAsia="en-US"/>
              </w:rPr>
            </w:pPr>
            <w:r>
              <w:rPr/>
            </w:r>
          </w:p>
          <w:p>
            <w:pPr>
              <w:pStyle w:val="HTML"/>
              <w:rPr>
                <w:rStyle w:val="A0"/>
                <w:b/>
                <w:b/>
                <w:bCs/>
                <w:lang w:val="en-US" w:eastAsia="en-US"/>
              </w:rPr>
            </w:pPr>
            <w:bookmarkStart w:id="0" w:name="sub_5001"/>
            <w:bookmarkEnd w:id="0"/>
            <w:r>
              <w:rPr>
                <w:rStyle w:val="A"/>
                <w:lang w:val="en-US" w:eastAsia="en-US"/>
              </w:rPr>
              <w:t xml:space="preserve">Оборотная сторона </w:t>
            </w:r>
            <w:r>
              <w:rPr>
                <w:rStyle w:val="A0"/>
                <w:lang w:val="en-US" w:eastAsia="en-US"/>
              </w:rPr>
              <w:t>формы N ОС-3</w:t>
            </w:r>
          </w:p>
          <w:p>
            <w:pPr>
              <w:pStyle w:val="HTML"/>
              <w:rPr/>
            </w:pPr>
            <w:bookmarkStart w:id="1" w:name="sub_5001"/>
            <w:bookmarkEnd w:id="1"/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Заключение комиссии: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Предусмотренные    работы    договором   (заказом)   выполнены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полностью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 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е полностью           указать, что именно не выполнено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По окончании работ 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ремонта, реконструкции, модернизаци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 прошел испытания и сдан в эксплуатацию. Изменения в характеристике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а,  вызванные   штатным   капитальным   ремонтом,   реконструкцией,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модернизацией: 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комиссии ___________ _____________ 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должность            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>подпись         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 комиссии:       ___________ _____________ 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должность            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>подпись         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___________ _____________ 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должность                   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>подпись          подписи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 основных средств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Сдал   __________________________ _____________ 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должность                    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>подпись            подписи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"__" __________ 20__ г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М.П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л __________________________ _____________ 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должность                    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>подпись           подписи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"__" __________ 20__ г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М.П.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Главный бухгалтер _______________________ 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расшифровка 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s_3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Форма ОС-3</dc:title>
</cp:coreProperties>
</file>