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меняется для оформления и учета приема-сдачи объектов основных средств из ремонта, реконструкции, модернизаци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Подписывается членами приемочной комиссии или лицом, уполномоченным на приемку объектов основных средств, а также представителем организации (структурного подразделения), проводившей ремонт, реконструкцию, модернизацию. Утверждается руководителем организации или уполномоченным им лицом и сдается в бухгалтерию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Если ремонт, реконструкцию и модернизацию выполняет сторонняя организация, акт составляется в </w:t>
            </w:r>
            <w:r>
              <w:rPr>
                <w:rStyle w:val="StrongEmphasis"/>
              </w:rPr>
              <w:t>2 экземплярах</w:t>
            </w:r>
            <w:r>
              <w:rPr/>
              <w:t>.</w:t>
              <w:br/>
              <w:t>Первый экземпляр остается в организации, второй экземпляр передается организации, проводившей ремонт, реконструкцию, модернизацию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Данные ремонта, реконструкции, модернизации вносятся в инвентарную карточку учета объекта основных средств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(Постановление Госкомстата РФ от 21.01.2003 № 7 "Об утверждении унифицированных форм первичной учетной документации по учету основных средств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бласть применения</dc:title>
</cp:coreProperties>
</file>