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 xml:space="preserve">  </w:t>
      </w:r>
      <w:r>
        <w:rPr/>
        <w:t>Данная форма применяется для составления Акта о выявленных дефектах оборудования на дефекты оборудования, выявленные в процессе монтажа, наладки или испытания, а также по результатам контроля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Постановление Госкомстата РФ от 21.01.2003 г. № 7 "Об утверждении унифицированных форм первичной учетной документации по учету основных средств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бласть применения</dc:title>
</cp:coreProperties>
</file>