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унифицированной формы ОС-15</w:t>
      </w:r>
      <w:r>
        <w:rPr>
          <w:b/>
          <w:bCs/>
        </w:rPr>
        <w:br/>
      </w:r>
      <w:r>
        <w:rPr>
          <w:rStyle w:val="StrongEmphasis"/>
        </w:rPr>
        <w:t>( Акт о приеме-передаче оборудования в монтаж)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jc w:val="center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Утверждена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</w:t>
            </w:r>
            <w:r>
              <w:rPr>
                <w:rStyle w:val="A0"/>
                <w:lang w:val="en-US" w:eastAsia="en-US"/>
              </w:rPr>
              <w:t>Постановлением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</w:t>
            </w:r>
            <w:r>
              <w:rPr>
                <w:rStyle w:val="A"/>
                <w:lang w:val="en-US" w:eastAsia="en-US"/>
              </w:rPr>
              <w:t>Госкомстата России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</w:t>
            </w:r>
            <w:r>
              <w:rPr>
                <w:rStyle w:val="A"/>
                <w:lang w:val="en-US" w:eastAsia="en-US"/>
              </w:rPr>
              <w:t>от 21.01.2003 N 7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lang w:val="en-US" w:eastAsia="en-US"/>
              </w:rPr>
              <w:t>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lang w:val="en-US" w:eastAsia="en-US"/>
              </w:rPr>
              <w:t>¦  Код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  <w:t>Форма по ОКУД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-заказчик ______________________________________________ по ОКПО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наименование                            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наименование структурного подразделения заказчика         ¦  номер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для составления акта ____________________________________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наименование документа         ¦   дата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</w:t>
            </w:r>
            <w:r>
              <w:rPr>
                <w:lang w:val="en-US" w:eastAsia="en-US"/>
              </w:rPr>
              <w:t>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>Счет, субсчет,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>код аналитического учета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-----------+-------------+------+--------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¦  Номер   ¦    Дата     ¦      ¦           сдачи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¦          ¦             ¦      ¦          в монтаж ¦        ¦</w:t>
            </w:r>
          </w:p>
          <w:p>
            <w:pPr>
              <w:pStyle w:val="HTML"/>
              <w:rPr/>
            </w:pPr>
            <w:r>
              <w:rPr>
                <w:rStyle w:val="A"/>
                <w:rFonts w:eastAsia="Courier New"/>
                <w:lang w:val="en-US" w:eastAsia="en-US"/>
              </w:rPr>
              <w:t xml:space="preserve">            </w:t>
            </w:r>
            <w:r>
              <w:rPr>
                <w:rStyle w:val="A"/>
                <w:lang w:val="en-US" w:eastAsia="en-US"/>
              </w:rPr>
              <w:t xml:space="preserve">Акт        </w:t>
            </w:r>
            <w:r>
              <w:rPr>
                <w:lang w:val="en-US" w:eastAsia="en-US"/>
              </w:rPr>
              <w:t> ¦документа ¦ составления ¦      +----------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о приеме-передаче    +----------+-------------+ Дата ¦ сдачи в  ¦   по   ¦        ¦</w:t>
            </w:r>
          </w:p>
          <w:p>
            <w:pPr>
              <w:pStyle w:val="HTML"/>
              <w:rPr/>
            </w:pPr>
            <w:r>
              <w:rPr>
                <w:rStyle w:val="A"/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 xml:space="preserve">оборудования в монтаж </w:t>
            </w:r>
            <w:r>
              <w:rPr>
                <w:lang w:val="en-US" w:eastAsia="en-US"/>
              </w:rPr>
              <w:t xml:space="preserve"> ¦          ¦             ¦      ¦эксплуата-¦договору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¦          ¦             ¦      ¦    цию   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¦          ¦             ¦      ¦          ¦ факти-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¦          ¦             ¦      ¦          ¦ ческая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+----------+-------------+------+----------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t>по ОКПО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составления акта ____________________________________________        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t>по ОКПО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-изготовитель __________________________________________        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наименование                 по ОКПО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-поставщик _____________________________________________        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наименование                 по ОКПО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онтажная организация _____________________________________________         +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наименование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1. Перечисленное   ниже   оборудование   передано  для  монтажа  в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наименование здания, сооружения, цеха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+--------------------+--------+--------------------+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Оборудование                 ¦Поступление на склад¦Количес-¦  Стоимость, руб.   ¦Примечание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                       ¦     заказчика      ¦тво, шт.¦                    ¦      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--+---------------------------+--------+------+-------------+        +----------+---------+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наимено-¦           номер           ¦  тип,  ¦ дата ¦ номер акта  ¦        ¦ единицы  ¦  всего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вание  ¦                           ¦ марка  ¦      ¦   приема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+---------+---------+-------+        ¦      ¦         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заводской¦паспорта ¦позиции¦        ¦      ¦         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(номенк- ¦(маркиро-¦  по   ¦        ¦      ¦         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латурный)¦  вки)   ¦техно- ¦        ¦      ¦         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¦         ¦логиче-¦        ¦      ¦         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¦         ¦ ской  ¦        ¦      ¦         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¦         ¦ схеме ¦        ¦      ¦         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+---------+-------+--------+------+-------------+--------+----------+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1    ¦    2    ¦    3    ¦   4   ¦   5    ¦  6   ¦      7      ¦   8    ¦    9     ¦   10    ¦    11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+---------+-------+--------+------+-------------+--------+----------+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¦         ¦       ¦        ¦      ¦         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+---------+-------+--------+------+-------------+--------+----------+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¦         ¦       ¦        ¦      ¦         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+---------+-------+--------+------+-------------+--------+----------+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¦         ¦       ¦        ¦      ¦             ¦        ¦          ¦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+---------+-------+--------+------+-------------+--------+----------+---------+--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bookmarkStart w:id="0" w:name="sub_13100"/>
            <w:bookmarkEnd w:id="0"/>
            <w:r>
              <w:rPr>
                <w:rFonts w:eastAsia="Courier New"/>
                <w:lang w:val="en-US" w:eastAsia="en-US"/>
              </w:rPr>
              <w:t xml:space="preserve">                                          </w:t>
            </w:r>
            <w:r>
              <w:rPr>
                <w:rStyle w:val="A"/>
                <w:lang w:val="en-US" w:eastAsia="en-US"/>
              </w:rPr>
              <w:t xml:space="preserve">Оборотная сторона </w:t>
            </w:r>
            <w:r>
              <w:rPr>
                <w:rStyle w:val="A0"/>
                <w:b/>
                <w:bCs/>
                <w:lang w:val="en-US" w:eastAsia="en-US"/>
              </w:rPr>
              <w:t>формы N ОС-15</w:t>
            </w:r>
          </w:p>
          <w:p>
            <w:pPr>
              <w:pStyle w:val="HTML"/>
              <w:rPr/>
            </w:pPr>
            <w:bookmarkStart w:id="1" w:name="sub_13100"/>
            <w:bookmarkEnd w:id="1"/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При приемке оборудования в монтаж установлено: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соответствует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ние ----------------------- проектной специализации или  чертежу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не соответствует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(если не соответствует, указать в чем несоответствие) 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комплектно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ние передано -------------------  (указать  состав  комплекта  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некомплектно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ой  документации,  по  которой   произведена   приемка, и какая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ность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не обнаружены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Дефекты при  наружном  осмотре  оборудования  --------------------  (есл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обнаружены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наружены, подробно их перечислить)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rStyle w:val="A"/>
                <w:lang w:val="en-US" w:eastAsia="en-US"/>
              </w:rPr>
              <w:t>Примечание.</w:t>
            </w:r>
            <w:r>
              <w:rPr>
                <w:lang w:val="en-US" w:eastAsia="en-US"/>
              </w:rPr>
              <w:t xml:space="preserve"> Дефекты, обнаруженные при  приеме,  монтаже,  наладке  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и  оборудования,    оформляются    актом  о  выявленных  дефектах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ния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ение о пригодности к монтажу: 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Сдал                                        Принял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Представитель                           Представитель монтажной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организации-заказчика                            организаци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 _______ ___________               _________ _______ 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ь         расшифровка               должность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подпись   подписи                           подпись  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.П.                                        М.П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Указанное оборудование принято на ответственное хранение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ьно ответственное лицо _________ _______ 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должность           расшифровка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подпись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"__" ___________ 20__ г.</w:t>
            </w:r>
          </w:p>
        </w:tc>
      </w:tr>
    </w:tbl>
    <w:p>
      <w:pPr>
        <w:pStyle w:val="HTM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s_15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Форма заполнения унифицированной формы ОС-15</dc:title>
</cp:coreProperties>
</file>