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>Область применения</w:t>
      </w:r>
    </w:p>
    <w:p>
      <w:pPr>
        <w:pStyle w:val="Style15"/>
        <w:rPr/>
      </w:pPr>
      <w:r>
        <w:rPr/>
      </w:r>
      <w:r>
        <w:rPr/>
        <w:t>Передача оборудования в монтаж оформляется Актом о приеме-передаче оборудования в монтаж. При проведении монтажных работ подрядным способом в состав приемочной комиссии входит представитель подрядной монтажной организации. В этом случае отдельный акт на передачу оборудования в монтаж не составляется. В получении оборудования на ответственное хранение уполномоченный представитель монтажной организации расписывается непосредственно в акте, и ему передается копия акта.</w:t>
      </w:r>
    </w:p>
    <w:p>
      <w:pPr>
        <w:pStyle w:val="Style15"/>
        <w:spacing w:before="280" w:after="280"/>
        <w:rPr/>
      </w:pPr>
      <w:r>
        <w:rPr>
          <w:rStyle w:val="StrongEmphasis"/>
          <w:i/>
          <w:iCs/>
        </w:rPr>
        <w:t>Постановление Госкомстата РФ от 21.01.2003 г. № 7 "Об утверждении унифицированных форм первичной учетной документации по учету основных средств"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6:42:00Z</dcterms:created>
  <dc:creator>.</dc:creator>
  <dc:description/>
  <cp:keywords/>
  <dc:language>en-US</dc:language>
  <cp:lastModifiedBy>.</cp:lastModifiedBy>
  <dcterms:modified xsi:type="dcterms:W3CDTF">2008-12-19T16:42:00Z</dcterms:modified>
  <cp:revision>2</cp:revision>
  <dc:subject/>
  <dc:title>Область применения</dc:title>
</cp:coreProperties>
</file>