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унифицированной формы ОС-14</w:t>
      </w:r>
      <w:r>
        <w:rPr>
          <w:b/>
          <w:bCs/>
        </w:rPr>
        <w:br/>
      </w:r>
      <w:r>
        <w:rPr>
          <w:rStyle w:val="StrongEmphasis"/>
        </w:rPr>
        <w:t>(Акт о приеме (поступлении) оборудования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jc w:val="center"/>
              <w:rPr/>
            </w:pPr>
            <w:r>
              <w:rPr>
                <w:rStyle w:val="A"/>
                <w:lang w:val="en-US" w:eastAsia="en-US"/>
              </w:rPr>
              <w:t>Утвержден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A0"/>
                <w:lang w:val="en-US" w:eastAsia="en-US"/>
              </w:rPr>
              <w:t>Постановлением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A"/>
                <w:lang w:val="en-US" w:eastAsia="en-US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</w:t>
            </w:r>
            <w:r>
              <w:rPr>
                <w:rStyle w:val="A"/>
                <w:lang w:val="en-US" w:eastAsia="en-US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Код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Форма по ОКУД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-получатель _______________________________ 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наименование                   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телефон, факс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банковские реквизиты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    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наименование структурного подразделения                   ¦  номер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 для составления акта ____________________________________ 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приказ, распоряжение, договор        ¦   да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(с указанием его вида, основных       ¦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обязательств)            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Дата принятия к бухгалтерскому учету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Счет, субсчет, код аналитического уче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lang w:val="en-US" w:eastAsia="en-US"/>
              </w:rPr>
              <w:t>по ОКОФ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Номер амортизационной группы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t>+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------------+---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</w:t>
            </w:r>
            <w:r>
              <w:rPr>
                <w:rStyle w:val="A"/>
                <w:lang w:val="en-US" w:eastAsia="en-US"/>
              </w:rPr>
              <w:t>Акт         </w:t>
            </w:r>
            <w:r>
              <w:rPr>
                <w:lang w:val="en-US" w:eastAsia="en-US"/>
              </w:rPr>
              <w:t>¦   Номер   ¦    Дата     ¦   Утверждаю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Style w:val="A"/>
                <w:lang w:val="en-US" w:eastAsia="en-US"/>
              </w:rPr>
              <w:t>о приеме       </w:t>
            </w:r>
            <w:r>
              <w:rPr>
                <w:lang w:val="en-US" w:eastAsia="en-US"/>
              </w:rPr>
              <w:t>¦ документа ¦ составления ¦   Руководитель _________ _______ 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 xml:space="preserve">(поступлении) </w:t>
            </w:r>
            <w:r>
              <w:rPr>
                <w:lang w:val="en-US" w:eastAsia="en-US"/>
              </w:rPr>
              <w:t xml:space="preserve">   +-----------+-------------+                должность         расшифровка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 xml:space="preserve">оборудования </w:t>
            </w:r>
            <w:r>
              <w:rPr>
                <w:lang w:val="en-US" w:eastAsia="en-US"/>
              </w:rPr>
              <w:t xml:space="preserve">    ¦           ¦             ¦                          подпись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+-----------+--------------                "__" _________ 20__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t>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рганизация-поставщик (продавец) _________________         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адрес, телефон, факс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банковские реквизиты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t>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рганизация-изготовитель _________________________        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наименование          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рганизация-грузоотправитель (организация-перевозчик)      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телефон, факс, банковские реквизиты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риема (нахождения) оборудования 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t>--------+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Способ доставки _________________ N __________ Транспортная накладная ¦ серия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вид транспортного                                     +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средства                                          ¦ номер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Наличие пломбы __________________                                     +-------+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t>¦ дата  ¦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lang w:val="en-US" w:eastAsia="en-US"/>
              </w:rPr>
              <w:t>+-------+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1. Сведения о времени приемки оборудования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         Дата, время, ч., мин.                            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-------------------+-------------+---------------------------------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отправления оборудования   ¦  прибытия   ¦       приема (поступления) оборудования (груза)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¦           (груза)            ¦оборудования ¦                              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        ¦   (груза)   ¦                              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+--------------+-------------+----------+------------+----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со станции   ¦  со склада   ¦место приема ¦  начала  ¦приостанов- ¦ возобновления ¦ окончания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(пристани,   ¦ отправителя  ¦             ¦          ¦   ления    ¦               ¦  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¦    порта)     ¦              ¦             ¦          ¦            ¦               ¦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отправителя  ¦              ¦             ¦          ¦            ¦               ¦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+--------------+-------------+----------+------------+----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наименование пункта             ¦          ¦            ¦               ¦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+--------------+-------------+----------+------------+----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¦              ¦             ¦          ¦            ¦               ¦  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----+--------------+-------------+----------+------------+----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1       ¦      2       ¦      3      ¦    4     ¦     5      ¦       6       ¦     7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+--------------+-------------+----------+------------+----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¦              ¦             ¦          ¦            ¦               ¦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+--------------+-------------+----------+------------+---------------+---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bookmarkStart w:id="0" w:name="sub_12100"/>
            <w:bookmarkEnd w:id="0"/>
            <w:r>
              <w:rPr>
                <w:rFonts w:eastAsia="Courier New"/>
                <w:lang w:val="en-US" w:eastAsia="en-US"/>
              </w:rPr>
              <w:t xml:space="preserve">                                          </w:t>
            </w:r>
            <w:r>
              <w:rPr>
                <w:rStyle w:val="A"/>
                <w:lang w:val="en-US" w:eastAsia="en-US"/>
              </w:rPr>
              <w:t xml:space="preserve">Оборотная сторона </w:t>
            </w:r>
            <w:r>
              <w:rPr>
                <w:rStyle w:val="A0"/>
                <w:b/>
                <w:bCs/>
                <w:lang w:val="en-US" w:eastAsia="en-US"/>
              </w:rPr>
              <w:t>формы N ОС-14</w:t>
            </w:r>
          </w:p>
          <w:p>
            <w:pPr>
              <w:pStyle w:val="HTML"/>
              <w:rPr/>
            </w:pPr>
            <w:bookmarkStart w:id="1" w:name="sub_12100"/>
            <w:bookmarkEnd w:id="1"/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2. Сведения о поступившем оборудовани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+------+---------+-----------------------------------------------------------+---------------------------+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Оборудование         ¦ Вид  ¦ Единица ¦    По документам организаций, поставивших оборудование    ¦    Фактически принято     ¦Примеча-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-+---------+упако-¦измерения+-------+------------------+--------------------+-----------+-------+--------+----------+   ние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наимено-¦заводской ¦  тип,   ¦ вки  ¦         ¦количе-¦   масса груза    ¦  стоимость, руб.   ¦  особые   ¦количе-¦ масса  ¦обнаружен-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ание  ¦(номенкла-¦ марка,  ¦      ¦         ¦ ство  +---------+--------+------------+-------+отметки по ¦ ство  ¦ груза  ¦   ные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турный)  ¦  знак   ¦      ¦         ¦ мест, ¦отправи- ¦ дороги ¦ за единицу ¦ всего ¦ накладной ¦ мест, ¦        ¦ дефекты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номер   ¦         ¦      ¦         ¦  шт.  ¦  теля   ¦(приста-¦            ¦       ¦           ¦  шт.  ¦        ¦    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 ¦         ¦      ¦         ¦       ¦         ¦  ни и  ¦            ¦       ¦           ¦       ¦        ¦    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 ¦         ¦      ¦         ¦       ¦         ¦  др.)  ¦            ¦       ¦           ¦       ¦        ¦    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-+---------+------+---------+-------+---------+--------+------------+-------+-----------+-------+--------+----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1    ¦    2     ¦    3    ¦  4   ¦    5    ¦   6   ¦    7    ¦   8    ¦     9      ¦  10   ¦    11     ¦  12   ¦   13   ¦    14    ¦   15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-+---------+------+---------+-------+---------+--------+------------+-------+-----------+-------+--------+----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 ¦         ¦      ¦         ¦       ¦         ¦        ¦            ¦       ¦           ¦       ¦        ¦    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-+---------+------+---------+-------+---------+--------+------------+-------+-----------+-------+--------+----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 ¦         ¦      ¦         ¦       ¦         ¦        ¦            ¦       ¦           ¦       ¦        ¦    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-+---------+------+---------+-------+---------+--------+------------+-------+-----------+-------+--------+----------+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¦          ¦         ¦      ¦         ¦       ¦         ¦        ¦            ¦       ¦           ¦       ¦        ¦          ¦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+----------+---------+------+---------+-------+---------+--------+------------+-------+-----------+-------+--------+----------+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не поврежден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и осмотре оборудования установлено: 1. Упаковка _____________ 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повреждена   указать поврежде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комплектно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2. Оборудование поставлено ____________ 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некомплектно      указать некомплектность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rStyle w:val="A"/>
                <w:lang w:val="en-US" w:eastAsia="en-US"/>
              </w:rPr>
              <w:t>Примечание.</w:t>
            </w:r>
            <w:r>
              <w:rPr>
                <w:lang w:val="en-US" w:eastAsia="en-US"/>
              </w:rPr>
              <w:t xml:space="preserve"> Дефекты,   обнаруженные  при  монтаже,  наладке  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и оборудования,  оформляются актом о  выявленных  дефектах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я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 комиссии: 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прилагаемых документов: 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 правилами   приемки   оборудования  по  количеству,  качеству  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ности все члены комиссии ознакомлены: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 _______ ___________ 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         расшифровка        номер и дата выдачи документ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подпись   подписи          о полномочиях и 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организации, выдавшей документ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 _______ ___________ 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         расшифровка        номер и дата выдачи документ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подпись   подписи          о полномочиях и 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организации, выдавшей документ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 _______ ___________ 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должность         расшифровка        номер и дата выдачи документ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подпись   подписи          о полномочиях и наименова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организации, выдавшей документ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Принял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_________ ______________ 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должность        подпись      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"__" __________ 20__ г.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По доверенности "__" ________________ 20__ г. N ______,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выданной 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кем, кому (фамилия, имя, отчество)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Объект основных средств принял на ответственно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хранени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_________ _______________ 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должность         подпись       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"__" ________ 20__ г. Табельный номер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------------+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Отметка  бухгалтерии ¦   Номер   ¦    Дата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об открытии   инвен- ¦ документа ¦ составления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тарной карточки уче- +-----------+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та объекта  основных ¦           ¦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средств              +-----------+---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Главный бухгалтер _______ 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подпись</w:t>
            </w:r>
          </w:p>
        </w:tc>
      </w:tr>
    </w:tbl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14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заполнения унифицированной формы ОС-14</dc:title>
</cp:coreProperties>
</file>