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карточки учета нематериальных активов НМА-1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 xml:space="preserve">Область применения </w:t>
        </w:r>
      </w:hyperlink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Карточка № ___учета нематериальных активов</w:t>
            </w:r>
          </w:p>
          <w:p>
            <w:pPr>
              <w:pStyle w:val="HTML"/>
              <w:rPr/>
            </w:pPr>
            <w:r>
              <w:rPr/>
              <w:t>           </w:t>
            </w: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              </w:t>
            </w:r>
            <w:r>
              <w:rPr/>
              <w:t>¦  Коды   ¦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              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 </w:t>
            </w:r>
            <w:r>
              <w:rPr/>
              <w:t>Форма по ОКУД¦ 0310001 ¦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              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      по ОКПО¦         ¦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              +---------+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------+-----+-----------------+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¦Дата ¦Код  ¦ Документ на оп- ¦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¦сос- ¦вида ¦    риходование  ¦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¦тав- ¦опе- +--------+--------+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¦ления¦рации¦  дата  ¦  номер ¦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+-----+-----+--------+--------+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</w:t>
            </w:r>
            <w:r>
              <w:rPr/>
              <w:t>+-----+-----+--------+--------+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    </w:t>
            </w:r>
            <w:r>
              <w:rPr/>
              <w:t>полное наименование и назначение объекта нематериальных активов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------+-----+-----+-----+------+-----+-----+-----+-------------+--------¬</w:t>
            </w:r>
          </w:p>
          <w:p>
            <w:pPr>
              <w:pStyle w:val="HTML"/>
              <w:rPr/>
            </w:pPr>
            <w:r>
              <w:rPr/>
              <w:t>¦Стру-¦Вид  ¦Счет,¦Код  ¦Перво-¦Срок ¦Сумма¦Норма¦Код счета  и ¦Дата    ¦</w:t>
            </w:r>
          </w:p>
          <w:p>
            <w:pPr>
              <w:pStyle w:val="HTML"/>
              <w:rPr/>
            </w:pPr>
            <w:r>
              <w:rPr/>
              <w:t>¦ктур-¦дея- ¦субс-¦ана- ¦на-   ¦по-  ¦на-  ¦амор-¦объекта ана- ¦поста-  ¦</w:t>
            </w:r>
          </w:p>
          <w:p>
            <w:pPr>
              <w:pStyle w:val="HTML"/>
              <w:rPr/>
            </w:pPr>
            <w:r>
              <w:rPr/>
              <w:t>¦ное  ¦тель-¦чет  ¦лити-¦чаль- ¦лез- ¦чис- ¦тиза-¦литического  ¦новки   ¦</w:t>
            </w:r>
          </w:p>
          <w:p>
            <w:pPr>
              <w:pStyle w:val="HTML"/>
              <w:rPr/>
            </w:pPr>
            <w:r>
              <w:rPr/>
              <w:t>¦под- ¦ности¦     ¦чес- ¦ная   ¦ного ¦лен- ¦ции, ¦учета   (для ¦на учет ¦</w:t>
            </w:r>
          </w:p>
          <w:p>
            <w:pPr>
              <w:pStyle w:val="HTML"/>
              <w:rPr/>
            </w:pPr>
            <w:r>
              <w:rPr/>
              <w:t>¦раз- ¦     ¦     ¦кого ¦(ба-  ¦ис-  ¦ной  ¦% или¦отнесения    ¦        ¦</w:t>
            </w:r>
          </w:p>
          <w:p>
            <w:pPr>
              <w:pStyle w:val="HTML"/>
              <w:rPr/>
            </w:pPr>
            <w:r>
              <w:rPr/>
              <w:t>¦деле-¦     ¦     ¦учета¦лансо-¦поль-¦амор-¦смет-¦амортизации  ¦        ¦</w:t>
            </w:r>
          </w:p>
          <w:p>
            <w:pPr>
              <w:pStyle w:val="HTML"/>
              <w:rPr/>
            </w:pPr>
            <w:r>
              <w:rPr/>
              <w:t>¦ние  ¦     ¦     ¦     ¦вая)  ¦зова-¦тиза-¦ная  ¦нематериаль- ¦        ¦</w:t>
            </w:r>
          </w:p>
          <w:p>
            <w:pPr>
              <w:pStyle w:val="HTML"/>
              <w:rPr/>
            </w:pPr>
            <w:r>
              <w:rPr/>
              <w:t>¦     ¦     ¦     ¦     ¦стои- ¦ния  ¦ции, ¦став-¦ных активов) ¦        ¦</w:t>
            </w:r>
          </w:p>
          <w:p>
            <w:pPr>
              <w:pStyle w:val="HTML"/>
              <w:rPr/>
            </w:pPr>
            <w:r>
              <w:rPr/>
              <w:t>¦     ¦     ¦     ¦     ¦мость,¦     ¦руб. ¦ка   ¦             ¦        ¦</w:t>
            </w:r>
          </w:p>
          <w:p>
            <w:pPr>
              <w:pStyle w:val="HTML"/>
              <w:rPr/>
            </w:pPr>
            <w:r>
              <w:rPr/>
              <w:t>¦     ¦     ¦     ¦     ¦руб.  ¦     ¦коп. ¦     ¦             ¦        ¦</w:t>
            </w:r>
          </w:p>
          <w:p>
            <w:pPr>
              <w:pStyle w:val="HTML"/>
              <w:rPr/>
            </w:pPr>
            <w:r>
              <w:rPr/>
              <w:t>¦     ¦     ¦     ¦     ¦коп.  ¦     ¦     ¦     ¦             ¦        ¦</w:t>
            </w:r>
          </w:p>
          <w:p>
            <w:pPr>
              <w:pStyle w:val="HTML"/>
              <w:rPr/>
            </w:pPr>
            <w:r>
              <w:rPr/>
              <w:t>+-----+-----+-----+-----+------+-----+-----+-----+-------------+--------+</w:t>
            </w:r>
          </w:p>
          <w:p>
            <w:pPr>
              <w:pStyle w:val="HTML"/>
              <w:rPr/>
            </w:pPr>
            <w:r>
              <w:rPr/>
              <w:t>¦  1  ¦  2  ¦  3  ¦  4  ¦   5  ¦  6  ¦  7  ¦  8  ¦      9      ¦   10   ¦</w:t>
            </w:r>
          </w:p>
          <w:p>
            <w:pPr>
              <w:pStyle w:val="HTML"/>
              <w:rPr/>
            </w:pPr>
            <w:r>
              <w:rPr/>
              <w:t>+-----+-----+-----+-----+------+-----+-----+-----+-------------+--------+</w:t>
            </w:r>
          </w:p>
          <w:p>
            <w:pPr>
              <w:pStyle w:val="HTML"/>
              <w:rPr/>
            </w:pPr>
            <w:r>
              <w:rPr/>
              <w:t>+-----+-----+-----+-----+------+-----+-----+-----+-------------+---------</w:t>
            </w:r>
          </w:p>
          <w:p>
            <w:pPr>
              <w:pStyle w:val="HTML"/>
              <w:rPr/>
            </w:pPr>
            <w:r>
              <w:rPr/>
              <w:t>---------+--------+-----------------------------------------------------¬</w:t>
            </w:r>
          </w:p>
          <w:p>
            <w:pPr>
              <w:pStyle w:val="HTML"/>
              <w:rPr/>
            </w:pPr>
            <w:r>
              <w:rPr/>
              <w:t>¦Способ  ¦Документ¦                         Выбыло (передано)           ¦</w:t>
            </w:r>
          </w:p>
          <w:p>
            <w:pPr>
              <w:pStyle w:val="HTML"/>
              <w:rPr/>
            </w:pPr>
            <w:r>
              <w:rPr/>
              <w:t>¦приобре-¦о    ре-+--------+-----------------------------+--------------+</w:t>
            </w:r>
          </w:p>
          <w:p>
            <w:pPr>
              <w:pStyle w:val="HTML"/>
              <w:rPr/>
            </w:pPr>
            <w:r>
              <w:rPr/>
              <w:t>¦тения   ¦гистра- ¦по доку-¦причина выбытия (перемещения)¦сумма выручки ¦</w:t>
            </w:r>
          </w:p>
          <w:p>
            <w:pPr>
              <w:pStyle w:val="HTML"/>
              <w:rPr/>
            </w:pPr>
            <w:r>
              <w:rPr/>
              <w:t>¦        ¦ции (на-¦менту   ¦                             ¦от реализации,¦</w:t>
            </w:r>
          </w:p>
          <w:p>
            <w:pPr>
              <w:pStyle w:val="HTML"/>
              <w:rPr/>
            </w:pPr>
            <w:r>
              <w:rPr/>
              <w:t>¦        ¦именова-+---+----+-------------------+---------+    руб.коп.  ¦</w:t>
            </w:r>
          </w:p>
          <w:p>
            <w:pPr>
              <w:pStyle w:val="HTML"/>
              <w:rPr/>
            </w:pPr>
            <w:r>
              <w:rPr/>
              <w:t>¦        ¦ние, но-¦но-¦дата¦    наименование   ¦  код    ¦              ¦</w:t>
            </w:r>
          </w:p>
          <w:p>
            <w:pPr>
              <w:pStyle w:val="HTML"/>
              <w:rPr/>
            </w:pPr>
            <w:r>
              <w:rPr/>
              <w:t>¦        ¦мер, да-¦мер¦    ¦                   ¦         ¦              ¦</w:t>
            </w:r>
          </w:p>
          <w:p>
            <w:pPr>
              <w:pStyle w:val="HTML"/>
              <w:rPr/>
            </w:pPr>
            <w:r>
              <w:rPr/>
              <w:t>¦        ¦та)     ¦   ¦    ¦                   ¦         ¦              ¦</w:t>
            </w:r>
          </w:p>
          <w:p>
            <w:pPr>
              <w:pStyle w:val="HTML"/>
              <w:rPr/>
            </w:pPr>
            <w:r>
              <w:rPr/>
              <w:t>+--------+--------+---+----+-------------------+---------+--------------+</w:t>
            </w:r>
          </w:p>
          <w:p>
            <w:pPr>
              <w:pStyle w:val="HTML"/>
              <w:rPr/>
            </w:pPr>
            <w:r>
              <w:rPr/>
              <w:t>¦   11   ¦   12   ¦ 13¦ 14 ¦       15          ¦   16    ¦      17      ¦</w:t>
            </w:r>
          </w:p>
          <w:p>
            <w:pPr>
              <w:pStyle w:val="HTML"/>
              <w:rPr/>
            </w:pPr>
            <w:r>
              <w:rPr/>
              <w:t>+--------+--------+---+----+-------------------+---------+--------------+</w:t>
            </w:r>
          </w:p>
          <w:p>
            <w:pPr>
              <w:pStyle w:val="HTML"/>
              <w:rPr/>
            </w:pPr>
            <w:r>
              <w:rPr/>
              <w:t>+--------+--------+---+----+-------------------+---------+--------------+</w:t>
            </w:r>
          </w:p>
          <w:p>
            <w:pPr>
              <w:pStyle w:val="HTML"/>
              <w:rPr/>
            </w:pPr>
            <w:r>
              <w:rPr/>
              <w:t>+--------+--------+---+----+-------------------+---------+--------------+</w:t>
            </w:r>
          </w:p>
          <w:p>
            <w:pPr>
              <w:pStyle w:val="HTML"/>
              <w:rPr/>
            </w:pPr>
            <w:r>
              <w:rPr/>
              <w:t>+--------+--------+---+----+-------------------+---------+---------------</w:t>
            </w:r>
          </w:p>
          <w:p>
            <w:pPr>
              <w:pStyle w:val="HTML"/>
              <w:rPr/>
            </w:pPr>
            <w:r>
              <w:rPr/>
              <w:t>Сумма из ----------¬</w:t>
            </w:r>
          </w:p>
          <w:p>
            <w:pPr>
              <w:pStyle w:val="HTML"/>
              <w:rPr/>
            </w:pPr>
            <w:r>
              <w:rPr/>
              <w:t>носа,    ¦         ¦</w:t>
            </w:r>
          </w:p>
          <w:p>
            <w:pPr>
              <w:pStyle w:val="HTML"/>
              <w:rPr/>
            </w:pPr>
            <w:r>
              <w:rPr/>
              <w:t>руб.коп. +---------+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>
                <w:rStyle w:val="A"/>
              </w:rPr>
              <w:t xml:space="preserve">Оборотная сторона </w:t>
            </w:r>
            <w:bookmarkStart w:id="0" w:name="sub_10221"/>
            <w:r>
              <w:rPr>
                <w:rStyle w:val="A0"/>
                <w:b/>
                <w:bCs/>
              </w:rPr>
              <w:t>формы №НМА-1</w:t>
            </w:r>
          </w:p>
          <w:p>
            <w:pPr>
              <w:pStyle w:val="HTML"/>
              <w:rPr/>
            </w:pPr>
            <w:bookmarkEnd w:id="0"/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раткая характеристика объекта нематериальных активов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у заполнил  ________________ _______________ 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должность         подпись       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"___"________ 19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Aa"/>
        <w:spacing w:before="280" w:after="240"/>
        <w:rPr/>
      </w:pPr>
      <w:r>
        <w:rPr/>
        <w:br/>
        <w:t>                                                   </w:t>
        <w:br/>
        <w:br/>
        <w:br/>
        <w:t> </w:t>
        <w:br/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ma_1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карточки учета нематериальных активов НМА</dc:title>
</cp:coreProperties>
</file>