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акта списания малоценных и быстроизнашивающихся предметов МБ-8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 xml:space="preserve">Область применения 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твержда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должнос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/>
              <w:t>_____________ 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/>
              <w:t>подпись      расшифровка подпис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"  " _________ 19  г.</w:t>
            </w:r>
          </w:p>
          <w:p>
            <w:pPr>
              <w:pStyle w:val="HTML"/>
              <w:rPr/>
            </w:pPr>
            <w:r>
              <w:rPr/>
              <w:t>Акт N _________</w:t>
            </w:r>
          </w:p>
          <w:p>
            <w:pPr>
              <w:pStyle w:val="HTML"/>
              <w:rPr/>
            </w:pPr>
            <w:r>
              <w:rPr/>
              <w:t>на списание малоценных и быстроизнашивающихся предмето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¦  Коды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Форма по ОКУД¦ 0320004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L----------</w:t>
            </w:r>
          </w:p>
          <w:p>
            <w:pPr>
              <w:pStyle w:val="HTML"/>
              <w:rPr/>
            </w:pPr>
            <w:r>
              <w:rPr/>
              <w:t>Структурное подразделение 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------T-----T-------------T----------T-------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¦Дата ¦Код  ¦Структурное  ¦Вид дея-  ¦Корреспондирующи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¦сос- ¦вида ¦подразделение¦тельности ¦      счет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¦тав- ¦опе- ¦             ¦          +------T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¦ления¦рации¦             ¦          ¦счет, ¦ код ана-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¦     ¦     ¦             ¦          ¦суб-  ¦ литичес-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¦     ¦     ¦             ¦          ¦счет  ¦ кого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¦     ¦     ¦             ¦          ¦      ¦ учета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+-----+-----+-------------+----------+------+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L-----+-----+-------------+----------+------+-----------</w:t>
            </w:r>
          </w:p>
          <w:p>
            <w:pPr>
              <w:pStyle w:val="HTML"/>
              <w:rPr/>
            </w:pPr>
            <w:r>
              <w:rPr/>
              <w:t>Комиссия, назначенная приказом от "   "_______ 19  г. N ______, осмотрела</w:t>
            </w:r>
          </w:p>
          <w:p>
            <w:pPr>
              <w:pStyle w:val="HTML"/>
              <w:rPr/>
            </w:pPr>
            <w:r>
              <w:rPr/>
              <w:t>принятые за ___________ 19  г., находившиеся в эксплуатации малоценные  и</w:t>
            </w:r>
          </w:p>
          <w:p>
            <w:pPr>
              <w:pStyle w:val="HTML"/>
              <w:rPr/>
            </w:pPr>
            <w:r>
              <w:rPr/>
              <w:t>быстроизнашивающиеся предметы и признала их  пришедшими  в  негодность  и</w:t>
            </w:r>
          </w:p>
          <w:p>
            <w:pPr>
              <w:pStyle w:val="HTML"/>
              <w:rPr/>
            </w:pPr>
            <w:r>
              <w:rPr/>
              <w:t>подлежащими сдаче в утиль (лом):</w:t>
            </w:r>
          </w:p>
          <w:p>
            <w:pPr>
              <w:pStyle w:val="HTML"/>
              <w:rPr/>
            </w:pPr>
            <w:r>
              <w:rPr/>
              <w:t>-----------------T---------T---T----T----T----------T----T--------T-----¬</w:t>
            </w:r>
          </w:p>
          <w:p>
            <w:pPr>
              <w:pStyle w:val="HTML"/>
              <w:rPr/>
            </w:pPr>
            <w:r>
              <w:rPr/>
              <w:t>¦   Предмет      ¦Единица  ¦Ко-¦Дата¦Це- ¦ Сумма,   ¦Срок¦Причина ¦Номер¦</w:t>
            </w:r>
          </w:p>
          <w:p>
            <w:pPr>
              <w:pStyle w:val="HTML"/>
              <w:rPr/>
            </w:pPr>
            <w:r>
              <w:rPr/>
              <w:t>¦                ¦измерения¦ли-¦пос-¦на, ¦ руб.коп. ¦слу-¦списания¦пас- ¦</w:t>
            </w:r>
          </w:p>
          <w:p>
            <w:pPr>
              <w:pStyle w:val="HTML"/>
              <w:rPr/>
            </w:pPr>
            <w:r>
              <w:rPr/>
              <w:t>¦                ¦         ¦че-¦туп-¦руб.¦          ¦жбы ¦        ¦порта¦</w:t>
            </w:r>
          </w:p>
          <w:p>
            <w:pPr>
              <w:pStyle w:val="HTML"/>
              <w:rPr/>
            </w:pPr>
            <w:r>
              <w:rPr/>
              <w:t>+-----T-----T----+---T-----+ст-¦ле- ¦коп.+----T-----+    +----T---+     ¦</w:t>
            </w:r>
          </w:p>
          <w:p>
            <w:pPr>
              <w:pStyle w:val="HTML"/>
              <w:rPr/>
            </w:pPr>
            <w:r>
              <w:rPr/>
              <w:t>¦наи- ¦но-  ¦ин- ¦код¦наи- ¦во ¦ния ¦    ¦без ¦амор-¦    ¦    ¦   ¦     ¦</w:t>
            </w:r>
          </w:p>
          <w:p>
            <w:pPr>
              <w:pStyle w:val="HTML"/>
              <w:rPr/>
            </w:pPr>
            <w:r>
              <w:rPr/>
              <w:t>¦мено-¦менк-¦вен-¦   ¦мено-¦   ¦    ¦    ¦уче-¦тиза-¦    ¦наи-¦код¦     ¦</w:t>
            </w:r>
          </w:p>
          <w:p>
            <w:pPr>
              <w:pStyle w:val="HTML"/>
              <w:rPr/>
            </w:pPr>
            <w:r>
              <w:rPr/>
              <w:t>¦вание¦ла-  ¦тар-¦   ¦вание¦   ¦    ¦    ¦та  ¦ции  ¦    ¦ме- ¦   ¦     ¦</w:t>
            </w:r>
          </w:p>
          <w:p>
            <w:pPr>
              <w:pStyle w:val="HTML"/>
              <w:rPr/>
            </w:pPr>
            <w:r>
              <w:rPr/>
              <w:t>¦     ¦тур- ¦ный ¦   ¦     ¦   ¦    ¦    ¦НДС ¦     ¦    ¦но- ¦   ¦     ¦</w:t>
            </w:r>
          </w:p>
          <w:p>
            <w:pPr>
              <w:pStyle w:val="HTML"/>
              <w:rPr/>
            </w:pPr>
            <w:r>
              <w:rPr/>
              <w:t>¦     ¦ный  ¦но- ¦   ¦     ¦   ¦    ¦    ¦    ¦     ¦    ¦ва- ¦   ¦     ¦</w:t>
            </w:r>
          </w:p>
          <w:p>
            <w:pPr>
              <w:pStyle w:val="HTML"/>
              <w:rPr/>
            </w:pPr>
            <w:r>
              <w:rPr/>
              <w:t>¦     ¦номер¦мер ¦   ¦     ¦   ¦    ¦    ¦    ¦     ¦    ¦ние ¦   ¦     ¦</w:t>
            </w:r>
          </w:p>
          <w:p>
            <w:pPr>
              <w:pStyle w:val="HTML"/>
              <w:rPr/>
            </w:pPr>
            <w:r>
              <w:rPr/>
              <w:t>¦     ¦     ¦    ¦   ¦     ¦   ¦    ¦    ¦    ¦     ¦    ¦    ¦   ¦     ¦</w:t>
            </w:r>
          </w:p>
          <w:p>
            <w:pPr>
              <w:pStyle w:val="HTML"/>
              <w:rPr/>
            </w:pPr>
            <w:r>
              <w:rPr/>
              <w:t>+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¦  1  ¦  2  ¦ 3  ¦ 4 ¦  5  ¦ 6 ¦  7 ¦  8 ¦  9 ¦  10 ¦ 11 ¦ 12 ¦ 13¦ 14  ¦</w:t>
            </w:r>
          </w:p>
          <w:p>
            <w:pPr>
              <w:pStyle w:val="HTML"/>
              <w:rPr/>
            </w:pPr>
            <w:r>
              <w:rPr/>
              <w:t>+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+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L-----+-----+----+---+-----+---+----+----+----+-----+----+----+---+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Б-8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----------T---------T---T----T----T----------T----T--------T-----¬</w:t>
            </w:r>
          </w:p>
          <w:p>
            <w:pPr>
              <w:pStyle w:val="HTML"/>
              <w:rPr/>
            </w:pPr>
            <w:r>
              <w:rPr/>
              <w:t>¦   Предмет      ¦Единица  ¦Ко-¦Дата¦Це- ¦ Сумма,   ¦Срок¦Причина ¦Номер¦</w:t>
            </w:r>
          </w:p>
          <w:p>
            <w:pPr>
              <w:pStyle w:val="HTML"/>
              <w:rPr/>
            </w:pPr>
            <w:r>
              <w:rPr/>
              <w:t>¦                ¦измерения¦ли-¦пос-¦на, ¦ руб.коп. ¦слу-¦списания¦пас- ¦</w:t>
            </w:r>
          </w:p>
          <w:p>
            <w:pPr>
              <w:pStyle w:val="HTML"/>
              <w:rPr/>
            </w:pPr>
            <w:r>
              <w:rPr/>
              <w:t>¦                ¦         ¦че-¦туп-¦руб.¦          ¦жбы ¦        ¦порта¦</w:t>
            </w:r>
          </w:p>
          <w:p>
            <w:pPr>
              <w:pStyle w:val="HTML"/>
              <w:rPr/>
            </w:pPr>
            <w:r>
              <w:rPr/>
              <w:t>+-----T-----T----+---T-----+ст-¦ле- ¦коп.+----T-----+    +----T---+     ¦</w:t>
            </w:r>
          </w:p>
          <w:p>
            <w:pPr>
              <w:pStyle w:val="HTML"/>
              <w:rPr/>
            </w:pPr>
            <w:r>
              <w:rPr/>
              <w:t>¦наи- ¦но-  ¦ин- ¦код¦наи- ¦во ¦ния ¦    ¦без ¦амор-¦    ¦    ¦   ¦     ¦</w:t>
            </w:r>
          </w:p>
          <w:p>
            <w:pPr>
              <w:pStyle w:val="HTML"/>
              <w:rPr/>
            </w:pPr>
            <w:r>
              <w:rPr/>
              <w:t>¦мено-¦менк-¦вен-¦   ¦мено-¦   ¦    ¦    ¦уче-¦тиза-¦    ¦наи-¦код¦     ¦</w:t>
            </w:r>
          </w:p>
          <w:p>
            <w:pPr>
              <w:pStyle w:val="HTML"/>
              <w:rPr/>
            </w:pPr>
            <w:r>
              <w:rPr/>
              <w:t>¦вание¦ла-  ¦тар-¦   ¦вание¦   ¦    ¦    ¦та  ¦ции  ¦    ¦ме- ¦   ¦     ¦</w:t>
            </w:r>
          </w:p>
          <w:p>
            <w:pPr>
              <w:pStyle w:val="HTML"/>
              <w:rPr/>
            </w:pPr>
            <w:r>
              <w:rPr/>
              <w:t>¦     ¦тур- ¦ный ¦   ¦     ¦   ¦    ¦    ¦НДС ¦     ¦    ¦но- ¦   ¦     ¦</w:t>
            </w:r>
          </w:p>
          <w:p>
            <w:pPr>
              <w:pStyle w:val="HTML"/>
              <w:rPr/>
            </w:pPr>
            <w:r>
              <w:rPr/>
              <w:t>¦     ¦ный  ¦но- ¦   ¦     ¦   ¦    ¦    ¦    ¦     ¦    ¦ва- ¦   ¦     ¦</w:t>
            </w:r>
          </w:p>
          <w:p>
            <w:pPr>
              <w:pStyle w:val="HTML"/>
              <w:rPr/>
            </w:pPr>
            <w:r>
              <w:rPr/>
              <w:t>¦     ¦номер¦мер ¦   ¦     ¦   ¦    ¦    ¦    ¦     ¦    ¦ние ¦   ¦     ¦</w:t>
            </w:r>
          </w:p>
          <w:p>
            <w:pPr>
              <w:pStyle w:val="HTML"/>
              <w:rPr/>
            </w:pPr>
            <w:r>
              <w:rPr/>
              <w:t>¦     ¦     ¦    ¦   ¦     ¦   ¦    ¦    ¦    ¦     ¦    ¦    ¦   ¦     ¦</w:t>
            </w:r>
          </w:p>
          <w:p>
            <w:pPr>
              <w:pStyle w:val="HTML"/>
              <w:rPr/>
            </w:pPr>
            <w:r>
              <w:rPr/>
              <w:t>+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¦  1  ¦  2  ¦ 3  ¦ 4 ¦  5  ¦ 6 ¦  7 ¦  8 ¦  9 ¦  10 ¦ 11 ¦ 12 ¦ 13¦ 14  ¦</w:t>
            </w:r>
          </w:p>
          <w:p>
            <w:pPr>
              <w:pStyle w:val="HTML"/>
              <w:rPr/>
            </w:pPr>
            <w:r>
              <w:rPr/>
              <w:t>+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+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+-----+-----+----+---+-----+---+----+----+----+-----+----+----+---+-----+</w:t>
            </w:r>
          </w:p>
          <w:p>
            <w:pPr>
              <w:pStyle w:val="HTML"/>
              <w:rPr/>
            </w:pPr>
            <w:r>
              <w:rPr/>
              <w:t>L-----+-----+----+---+-----+---+----+----+----+-----+----+----+---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Итого¦   ¦  Х ¦  Х ¦    ¦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L---+----+----+----+------</w:t>
            </w:r>
          </w:p>
          <w:p>
            <w:pPr>
              <w:pStyle w:val="HTML"/>
              <w:rPr/>
            </w:pPr>
            <w:r>
              <w:rPr/>
              <w:t>Общее количество предметов 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прописью</w:t>
            </w:r>
          </w:p>
          <w:p>
            <w:pPr>
              <w:pStyle w:val="HTML"/>
              <w:rPr/>
            </w:pPr>
            <w:r>
              <w:rPr/>
              <w:t>Номера и даты актов выбытия _____________________________________________</w:t>
            </w:r>
          </w:p>
          <w:p>
            <w:pPr>
              <w:pStyle w:val="HTML"/>
              <w:rPr/>
            </w:pPr>
            <w:r>
              <w:rPr/>
              <w:t>Перечисленные в настоящем акте в присутствии комиссии превращены в  утиль</w:t>
            </w:r>
          </w:p>
          <w:p>
            <w:pPr>
              <w:pStyle w:val="HTML"/>
              <w:rPr/>
            </w:pPr>
            <w:r>
              <w:rPr/>
              <w:t>(лом), который подлежит оприходованию:</w:t>
            </w:r>
          </w:p>
          <w:p>
            <w:pPr>
              <w:pStyle w:val="HTML"/>
              <w:rPr/>
            </w:pPr>
            <w:r>
              <w:rPr/>
              <w:t>--------T-------T-------T-------------T----------T---T----T----T--------¬</w:t>
            </w:r>
          </w:p>
          <w:p>
            <w:pPr>
              <w:pStyle w:val="HTML"/>
              <w:rPr/>
            </w:pPr>
            <w:r>
              <w:rPr/>
              <w:t>¦Код ви-¦Вид де-¦Струк- ¦ Утиль(лом)  ¦Единица   ¦Ко-¦Це- ¦Сум-¦Порядко-¦</w:t>
            </w:r>
          </w:p>
          <w:p>
            <w:pPr>
              <w:pStyle w:val="HTML"/>
              <w:rPr/>
            </w:pPr>
            <w:r>
              <w:rPr/>
              <w:t>¦да опе-¦ятель- ¦турное +------T------+измерения ¦ли-¦на, ¦ма, ¦вый но- ¦</w:t>
            </w:r>
          </w:p>
          <w:p>
            <w:pPr>
              <w:pStyle w:val="HTML"/>
              <w:rPr/>
            </w:pPr>
            <w:r>
              <w:rPr/>
              <w:t>¦рации  ¦ности  ¦подраз-¦наиме-¦номен-+------T---+че-¦руб.¦руб.¦мер за- ¦</w:t>
            </w:r>
          </w:p>
          <w:p>
            <w:pPr>
              <w:pStyle w:val="HTML"/>
              <w:rPr/>
            </w:pPr>
            <w:r>
              <w:rPr/>
              <w:t>¦       ¦       ¦деление¦нова- ¦кла-  ¦наиме-¦код¦ст-¦коп.¦коп.¦писи по ¦</w:t>
            </w:r>
          </w:p>
          <w:p>
            <w:pPr>
              <w:pStyle w:val="HTML"/>
              <w:rPr/>
            </w:pPr>
            <w:r>
              <w:rPr/>
              <w:t>¦       ¦       ¦       ¦ние   ¦турный¦нова- ¦   ¦во ¦    ¦    ¦склад-  ¦</w:t>
            </w:r>
          </w:p>
          <w:p>
            <w:pPr>
              <w:pStyle w:val="HTML"/>
              <w:rPr/>
            </w:pPr>
            <w:r>
              <w:rPr/>
              <w:t>¦       ¦       ¦       ¦      ¦номер ¦ние   ¦   ¦   ¦    ¦    ¦ской    ¦</w:t>
            </w:r>
          </w:p>
          <w:p>
            <w:pPr>
              <w:pStyle w:val="HTML"/>
              <w:rPr/>
            </w:pPr>
            <w:r>
              <w:rPr/>
              <w:t>¦       ¦       ¦       ¦      ¦      ¦      ¦   ¦   ¦    ¦    ¦карто-  ¦</w:t>
            </w:r>
          </w:p>
          <w:p>
            <w:pPr>
              <w:pStyle w:val="HTML"/>
              <w:rPr/>
            </w:pPr>
            <w:r>
              <w:rPr/>
              <w:t>¦       ¦       ¦       ¦      ¦      ¦      ¦   ¦   ¦    ¦    ¦теке    ¦</w:t>
            </w:r>
          </w:p>
          <w:p>
            <w:pPr>
              <w:pStyle w:val="HTML"/>
              <w:rPr/>
            </w:pPr>
            <w:r>
              <w:rPr/>
              <w:t>+-------+-------+-------+------+------+------+---+---+----+----+--------+</w:t>
            </w:r>
          </w:p>
          <w:p>
            <w:pPr>
              <w:pStyle w:val="HTML"/>
              <w:rPr/>
            </w:pPr>
            <w:r>
              <w:rPr/>
              <w:t>¦   1   ¦   2   ¦   3   ¦   4  ¦  5   ¦   6  ¦ 7 ¦ 8 ¦  9 ¦ 10 ¦   11   ¦</w:t>
            </w:r>
          </w:p>
          <w:p>
            <w:pPr>
              <w:pStyle w:val="HTML"/>
              <w:rPr/>
            </w:pPr>
            <w:r>
              <w:rPr/>
              <w:t>+-------+-------+-------+------+------+------+---+---+----+----+--------+</w:t>
            </w:r>
          </w:p>
          <w:p>
            <w:pPr>
              <w:pStyle w:val="HTML"/>
              <w:rPr/>
            </w:pPr>
            <w:r>
              <w:rPr/>
              <w:t>+-------+-------+-------+------+------+------+---+---+----+----+--------+</w:t>
            </w:r>
          </w:p>
          <w:p>
            <w:pPr>
              <w:pStyle w:val="HTML"/>
              <w:rPr/>
            </w:pPr>
            <w:r>
              <w:rPr/>
              <w:t>+-------+-------+-------+------+------+------+---+---+----+----+--------+</w:t>
            </w:r>
          </w:p>
          <w:p>
            <w:pPr>
              <w:pStyle w:val="HTML"/>
              <w:rPr/>
            </w:pPr>
            <w:r>
              <w:rPr/>
              <w:t>L-------+-------+-------+------+------+------+---+---+----+----+---------</w:t>
            </w:r>
          </w:p>
          <w:p>
            <w:pPr>
              <w:pStyle w:val="HTML"/>
              <w:rPr/>
            </w:pPr>
            <w:r>
              <w:rPr/>
              <w:t>Утиль, не подлежащий учету, уничтожен.      Итого¦   ¦    ¦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L---+----+-----</w:t>
            </w:r>
          </w:p>
          <w:p>
            <w:pPr>
              <w:pStyle w:val="HTML"/>
              <w:rPr/>
            </w:pPr>
            <w:r>
              <w:rPr/>
              <w:t>Председатель комиссии    _____________ _________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должность    подпись     расшифровка подписи</w:t>
            </w:r>
          </w:p>
          <w:p>
            <w:pPr>
              <w:pStyle w:val="HTML"/>
              <w:rPr/>
            </w:pPr>
            <w:r>
              <w:rPr/>
              <w:t>Члены комиссии:          _____________ _________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должность    подпись     расшифровка подпис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_____________ _________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должность    подпись     расшифровка подпис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_____________ _________ 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должность    подпись     расшифровка подписи</w:t>
            </w:r>
          </w:p>
          <w:p>
            <w:pPr>
              <w:pStyle w:val="HTML"/>
              <w:rPr/>
            </w:pPr>
            <w:r>
              <w:rPr/>
              <w:t>Утиль (лом) по накладной N ____________ сдан</w:t>
            </w:r>
          </w:p>
          <w:p>
            <w:pPr>
              <w:pStyle w:val="HTML"/>
              <w:rPr/>
            </w:pPr>
            <w:r>
              <w:rPr/>
              <w:t>"____"____________ 19 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b_8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акта списания малоценных и быстроизнашивающихся предметов МБ-8</dc:title>
</cp:coreProperties>
</file>