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Форма заполнения ведомости учета выдачи спецодежды, специальной обуви и предохранительных приспособленй МБ-7</w:t>
      </w:r>
    </w:p>
    <w:p>
      <w:pPr>
        <w:pStyle w:val="Style15"/>
        <w:rPr/>
      </w:pPr>
      <w:r>
        <w:rPr/>
      </w:r>
      <w:hyperlink r:id="rId2">
        <w:r>
          <w:rPr>
            <w:rStyle w:val="InternetLink"/>
            <w:b/>
            <w:bCs/>
          </w:rPr>
          <w:t>Область применения</w:t>
        </w:r>
      </w:hyperlink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</w:tblGrid>
      <w:tr>
        <w:trPr/>
        <w:tc>
          <w:tcPr>
            <w:tcW w:w="7484" w:type="dxa"/>
            <w:tcBorders/>
            <w:shd w:fill="F2F2F2" w:val="clear"/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        </w:t>
            </w:r>
            <w:r>
              <w:rPr/>
              <w:t>----------¬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Ведомость  N _______                                     ¦  Коды   ¦</w:t>
            </w:r>
          </w:p>
          <w:p>
            <w:pPr>
              <w:pStyle w:val="HTML"/>
              <w:rPr/>
            </w:pPr>
            <w:r>
              <w:rPr/>
              <w:t>учета выдачи спецодежды, спецобуви                            +---------+</w:t>
            </w:r>
          </w:p>
          <w:p>
            <w:pPr>
              <w:pStyle w:val="HTML"/>
              <w:rPr/>
            </w:pPr>
            <w:r>
              <w:rPr/>
              <w:t>и предохранительных приспособлений               Форма по ОКУД¦ 0320003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        </w:t>
            </w:r>
            <w:r>
              <w:rPr/>
              <w:t>+---------+</w:t>
            </w:r>
          </w:p>
          <w:p>
            <w:pPr>
              <w:pStyle w:val="HTML"/>
              <w:rPr/>
            </w:pPr>
            <w:r>
              <w:rPr/>
              <w:t>Организация ____________________________________       по ОКПО¦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        </w:t>
            </w:r>
            <w:r>
              <w:rPr/>
              <w:t>+----------</w:t>
            </w:r>
          </w:p>
          <w:p>
            <w:pPr>
              <w:pStyle w:val="HTML"/>
              <w:rPr/>
            </w:pPr>
            <w:r>
              <w:rPr/>
              <w:t>Структурное подразделение 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</w:t>
            </w:r>
            <w:r>
              <w:rPr/>
              <w:t>------+-----+-------------+----------¬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</w:t>
            </w:r>
            <w:r>
              <w:rPr/>
              <w:t>¦Дата ¦Код  ¦Структурное  ¦Вид дея-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</w:t>
            </w:r>
            <w:r>
              <w:rPr/>
              <w:t>¦сос- ¦вида ¦подразделение¦тельности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</w:t>
            </w:r>
            <w:r>
              <w:rPr/>
              <w:t>¦тав- ¦опе- ¦             ¦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</w:t>
            </w:r>
            <w:r>
              <w:rPr/>
              <w:t>¦ления¦рации¦             ¦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</w:t>
            </w:r>
            <w:r>
              <w:rPr/>
              <w:t>+-----+-----+-------------+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</w:t>
            </w:r>
            <w:r>
              <w:rPr/>
              <w:t>+-----+-----+-------------+-----------</w:t>
            </w:r>
          </w:p>
          <w:p>
            <w:pPr>
              <w:pStyle w:val="HTML"/>
              <w:rPr/>
            </w:pPr>
            <w:r>
              <w:rPr/>
              <w:t>-------+--------+-------+------------+---------+-----+-------+----+-----¬</w:t>
            </w:r>
          </w:p>
          <w:p>
            <w:pPr>
              <w:pStyle w:val="HTML"/>
              <w:rPr/>
            </w:pPr>
            <w:r>
              <w:rPr/>
              <w:t>¦Номер ¦Фамилия,¦Табель-¦Спецодежда, ¦Единица  ¦Коли-¦Дата   ¦Срок¦Под- ¦</w:t>
            </w:r>
          </w:p>
          <w:p>
            <w:pPr>
              <w:pStyle w:val="HTML"/>
              <w:rPr/>
            </w:pPr>
            <w:r>
              <w:rPr/>
              <w:t>¦по    ¦имя,    ¦ный но-¦спецобувь и ¦измерения¦чест-¦поступ-¦слу-¦пись ¦</w:t>
            </w:r>
          </w:p>
          <w:p>
            <w:pPr>
              <w:pStyle w:val="HTML"/>
              <w:rPr/>
            </w:pPr>
            <w:r>
              <w:rPr/>
              <w:t>¦поряд-¦отчество¦мер    ¦предохрани- ¦         ¦ во  ¦ления  ¦жбы ¦в по-¦</w:t>
            </w:r>
          </w:p>
          <w:p>
            <w:pPr>
              <w:pStyle w:val="HTML"/>
              <w:rPr/>
            </w:pPr>
            <w:r>
              <w:rPr/>
              <w:t>¦ку    ¦        ¦       ¦ тельные    ¦         ¦     ¦в экс- ¦    ¦луче-¦</w:t>
            </w:r>
          </w:p>
          <w:p>
            <w:pPr>
              <w:pStyle w:val="HTML"/>
              <w:rPr/>
            </w:pPr>
            <w:r>
              <w:rPr/>
              <w:t>¦      ¦        ¦       ¦приспособ-  ¦         ¦     ¦плуа-  ¦    ¦нии  ¦</w:t>
            </w:r>
          </w:p>
          <w:p>
            <w:pPr>
              <w:pStyle w:val="HTML"/>
              <w:rPr/>
            </w:pPr>
            <w:r>
              <w:rPr/>
              <w:t>¦      ¦        ¦       ¦  ления     ¦         ¦     ¦тацию  ¦    ¦(сда-¦</w:t>
            </w:r>
          </w:p>
          <w:p>
            <w:pPr>
              <w:pStyle w:val="HTML"/>
              <w:rPr/>
            </w:pPr>
            <w:r>
              <w:rPr/>
              <w:t>¦      ¦        ¦       +-----+------+---+-----+     ¦       ¦    ¦ че) ¦</w:t>
            </w:r>
          </w:p>
          <w:p>
            <w:pPr>
              <w:pStyle w:val="HTML"/>
              <w:rPr/>
            </w:pPr>
            <w:r>
              <w:rPr/>
              <w:t>¦      ¦        ¦       ¦наи- ¦номен-¦код¦наи- ¦     ¦       ¦    ¦     ¦</w:t>
            </w:r>
          </w:p>
          <w:p>
            <w:pPr>
              <w:pStyle w:val="HTML"/>
              <w:rPr/>
            </w:pPr>
            <w:r>
              <w:rPr/>
              <w:t>¦      ¦        ¦       ¦мено-¦кла-  ¦   ¦мено-¦     ¦       ¦    ¦     ¦</w:t>
            </w:r>
          </w:p>
          <w:p>
            <w:pPr>
              <w:pStyle w:val="HTML"/>
              <w:rPr/>
            </w:pPr>
            <w:r>
              <w:rPr/>
              <w:t>¦      ¦        ¦       ¦вание¦турный¦   ¦вание¦     ¦       ¦    ¦     ¦</w:t>
            </w:r>
          </w:p>
          <w:p>
            <w:pPr>
              <w:pStyle w:val="HTML"/>
              <w:rPr/>
            </w:pPr>
            <w:r>
              <w:rPr/>
              <w:t>¦      ¦        ¦       ¦     ¦номер ¦   ¦     ¦     ¦       ¦    ¦     ¦</w:t>
            </w:r>
          </w:p>
          <w:p>
            <w:pPr>
              <w:pStyle w:val="HTML"/>
              <w:rPr/>
            </w:pPr>
            <w:r>
              <w:rPr/>
              <w:t>+------+--------+-------+-----+------+---+-----+-----+-------+----+-----+</w:t>
            </w:r>
          </w:p>
          <w:p>
            <w:pPr>
              <w:pStyle w:val="HTML"/>
              <w:rPr/>
            </w:pPr>
            <w:r>
              <w:rPr/>
              <w:t>¦   1  ¦    2   ¦    3  ¦   4 ¦  5   ¦ 6 ¦ 7   ¦  8  ¦   9   ¦ 10 ¦ 11  ¦</w:t>
            </w:r>
          </w:p>
          <w:p>
            <w:pPr>
              <w:pStyle w:val="HTML"/>
              <w:rPr/>
            </w:pPr>
            <w:r>
              <w:rPr/>
              <w:t>+------+--------+-------+-----+------+---+-----+-----+-------+----+-----+</w:t>
            </w:r>
          </w:p>
          <w:p>
            <w:pPr>
              <w:pStyle w:val="HTML"/>
              <w:rPr/>
            </w:pPr>
            <w:r>
              <w:rPr/>
              <w:t>+------+--------+-------+-----+------+---+-----+-----+-------+----+-----+</w:t>
            </w:r>
          </w:p>
          <w:p>
            <w:pPr>
              <w:pStyle w:val="HTML"/>
              <w:rPr/>
            </w:pPr>
            <w:r>
              <w:rPr/>
              <w:t>+------+--------+-------+-----+------+---+-----+-----+-------+----+-----+</w:t>
            </w:r>
          </w:p>
          <w:p>
            <w:pPr>
              <w:pStyle w:val="HTML"/>
              <w:rPr/>
            </w:pPr>
            <w:r>
              <w:rPr/>
              <w:t>+------+--------+-------+-----+------+---+-----+-----+-------+----+------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r>
              <w:rPr/>
              <w:t>Оборотная сторона формы N МБ-7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r>
              <w:rPr/>
              <w:t>-------+--------+-------+------------+---------+-----+-------+----+-----¬</w:t>
            </w:r>
          </w:p>
          <w:p>
            <w:pPr>
              <w:pStyle w:val="HTML"/>
              <w:rPr/>
            </w:pPr>
            <w:r>
              <w:rPr/>
              <w:t>¦Номер ¦Фамилия,¦Табель-¦Спецодежда, ¦Единица  ¦Коли-¦Дата   ¦Срок¦Под- ¦</w:t>
            </w:r>
          </w:p>
          <w:p>
            <w:pPr>
              <w:pStyle w:val="HTML"/>
              <w:rPr/>
            </w:pPr>
            <w:r>
              <w:rPr/>
              <w:t>¦по    ¦имя,    ¦ный но-¦спецобувь и ¦измерения¦чест-¦поступ-¦слу-¦пись ¦</w:t>
            </w:r>
          </w:p>
          <w:p>
            <w:pPr>
              <w:pStyle w:val="HTML"/>
              <w:rPr/>
            </w:pPr>
            <w:r>
              <w:rPr/>
              <w:t>¦поряд-¦отчество¦мер    ¦предохрани- ¦         ¦ во  ¦ления  ¦жбы ¦в по-¦</w:t>
            </w:r>
          </w:p>
          <w:p>
            <w:pPr>
              <w:pStyle w:val="HTML"/>
              <w:rPr/>
            </w:pPr>
            <w:r>
              <w:rPr/>
              <w:t>¦ку    ¦        ¦       ¦ тельные    ¦         ¦     ¦в экс- ¦    ¦луче-¦</w:t>
            </w:r>
          </w:p>
          <w:p>
            <w:pPr>
              <w:pStyle w:val="HTML"/>
              <w:rPr/>
            </w:pPr>
            <w:r>
              <w:rPr/>
              <w:t>¦      ¦        ¦       ¦приспособ-  ¦         ¦     ¦плуа-  ¦    ¦нии  ¦</w:t>
            </w:r>
          </w:p>
          <w:p>
            <w:pPr>
              <w:pStyle w:val="HTML"/>
              <w:rPr/>
            </w:pPr>
            <w:r>
              <w:rPr/>
              <w:t>¦      ¦        ¦       ¦  ления     ¦         ¦     ¦тацию  ¦    ¦(сда-¦</w:t>
            </w:r>
          </w:p>
          <w:p>
            <w:pPr>
              <w:pStyle w:val="HTML"/>
              <w:rPr/>
            </w:pPr>
            <w:r>
              <w:rPr/>
              <w:t>¦      ¦        ¦       +-----+------+---+-----+     ¦       ¦    ¦ че) ¦</w:t>
            </w:r>
          </w:p>
          <w:p>
            <w:pPr>
              <w:pStyle w:val="HTML"/>
              <w:rPr/>
            </w:pPr>
            <w:r>
              <w:rPr/>
              <w:t>¦      ¦        ¦       ¦наи- ¦номен-¦код¦наи- ¦     ¦       ¦    ¦     ¦</w:t>
            </w:r>
          </w:p>
          <w:p>
            <w:pPr>
              <w:pStyle w:val="HTML"/>
              <w:rPr/>
            </w:pPr>
            <w:r>
              <w:rPr/>
              <w:t>¦      ¦        ¦       ¦мено-¦кла-  ¦   ¦мено-¦     ¦       ¦    ¦     ¦</w:t>
            </w:r>
          </w:p>
          <w:p>
            <w:pPr>
              <w:pStyle w:val="HTML"/>
              <w:rPr/>
            </w:pPr>
            <w:r>
              <w:rPr/>
              <w:t>¦      ¦        ¦       ¦вание¦турный¦   ¦вание¦     ¦       ¦    ¦     ¦</w:t>
            </w:r>
          </w:p>
          <w:p>
            <w:pPr>
              <w:pStyle w:val="HTML"/>
              <w:rPr/>
            </w:pPr>
            <w:r>
              <w:rPr/>
              <w:t>¦      ¦        ¦       ¦     ¦номер ¦   ¦     ¦     ¦       ¦    ¦     ¦</w:t>
            </w:r>
          </w:p>
          <w:p>
            <w:pPr>
              <w:pStyle w:val="HTML"/>
              <w:rPr/>
            </w:pPr>
            <w:r>
              <w:rPr/>
              <w:t>+------+--------+-------+-----+------+---+-----+-----+-------+----+-----+</w:t>
            </w:r>
          </w:p>
          <w:p>
            <w:pPr>
              <w:pStyle w:val="HTML"/>
              <w:rPr/>
            </w:pPr>
            <w:r>
              <w:rPr/>
              <w:t>¦   1  ¦    2   ¦    3  ¦   4 ¦  5   ¦ 6 ¦ 7   ¦  8  ¦   9   ¦ 10 ¦ 11  ¦</w:t>
            </w:r>
          </w:p>
          <w:p>
            <w:pPr>
              <w:pStyle w:val="HTML"/>
              <w:rPr/>
            </w:pPr>
            <w:r>
              <w:rPr/>
              <w:t>+------+--------+-------+-----+------+---+-----+-----+-------+----+-----+</w:t>
            </w:r>
          </w:p>
          <w:p>
            <w:pPr>
              <w:pStyle w:val="HTML"/>
              <w:rPr/>
            </w:pPr>
            <w:r>
              <w:rPr/>
              <w:t>+------+--------+-------+-----+------+---+-----+-----+-------+----+-----+</w:t>
            </w:r>
          </w:p>
          <w:p>
            <w:pPr>
              <w:pStyle w:val="HTML"/>
              <w:rPr/>
            </w:pPr>
            <w:r>
              <w:rPr/>
              <w:t>+------+--------+-------+-----+------+---+-----+-----+-------+----+-----+</w:t>
            </w:r>
          </w:p>
          <w:p>
            <w:pPr>
              <w:pStyle w:val="HTML"/>
              <w:rPr/>
            </w:pPr>
            <w:r>
              <w:rPr/>
              <w:t>+------+--------+-------+-----+------+---+-----+-----+-------+----+------</w:t>
            </w:r>
          </w:p>
          <w:p>
            <w:pPr>
              <w:pStyle w:val="HTML"/>
              <w:rPr/>
            </w:pPr>
            <w:r>
              <w:rPr/>
              <w:t>Материально ответственное лицо _________ _______ 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</w:t>
            </w:r>
            <w:r>
              <w:rPr/>
              <w:t>должность подпись расшифровка подписи</w:t>
            </w:r>
          </w:p>
          <w:p>
            <w:pPr>
              <w:pStyle w:val="HTML"/>
              <w:rPr/>
            </w:pPr>
            <w:r>
              <w:rPr/>
              <w:t>Руководитель подразделения     _________ _______ 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</w:t>
            </w:r>
            <w:r>
              <w:rPr/>
              <w:t>должность подпись расшифровка подписи</w:t>
            </w:r>
          </w:p>
          <w:p>
            <w:pPr>
              <w:pStyle w:val="HTML"/>
              <w:rPr/>
            </w:pPr>
            <w:r>
              <w:rPr/>
              <w:t>"___"__________ 19  г.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b_17_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1:00Z</dcterms:created>
  <dc:creator>.</dc:creator>
  <dc:description/>
  <cp:keywords/>
  <dc:language>en-US</dc:language>
  <cp:lastModifiedBy>.</cp:lastModifiedBy>
  <dcterms:modified xsi:type="dcterms:W3CDTF">2008-12-19T16:41:00Z</dcterms:modified>
  <cp:revision>2</cp:revision>
  <dc:subject/>
  <dc:title>Форма заполнения ведомости учета выдачи спецодежды</dc:title>
</cp:coreProperties>
</file>