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акта выбытия малоценных и быстроизнашивающихся предметов МБ-4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Акт   N _______                                     ¦  Коды   ¦</w:t>
            </w:r>
          </w:p>
          <w:p>
            <w:pPr>
              <w:pStyle w:val="HTML"/>
              <w:rPr/>
            </w:pPr>
            <w:r>
              <w:rPr/>
              <w:t>выбытия малоценных и быстроизнашивающихся                     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едметов                                  Форма по ОКУД¦ 0320002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-</w:t>
            </w:r>
          </w:p>
          <w:p>
            <w:pPr>
              <w:pStyle w:val="HTML"/>
              <w:rPr/>
            </w:pPr>
            <w:r>
              <w:rPr/>
              <w:t>Структурное подразделение 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-----+-----+-------------+----------+-----------------+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Дата ¦Код  ¦Структурное  ¦Вид дея-  ¦Корреспондирующий¦Учетная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сос- ¦вида ¦подразделение¦тельности ¦      счет       ¦единица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тав- ¦опе- ¦             ¦          +------+----------+выпуска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ления¦рации¦             ¦          ¦счет, ¦ код ана- ¦продукц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¦     ¦             ¦          ¦суб-  ¦ литичес- ¦(работ,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¦     ¦             ¦          ¦счет  ¦ кого     ¦услуг)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¦     ¦             ¦          ¦      ¦ учета   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+-----+-----+-------------+----------+------+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+-----+-----+-------------+----------+------+----------+----------</w:t>
            </w:r>
          </w:p>
          <w:p>
            <w:pPr>
              <w:pStyle w:val="HTML"/>
              <w:rPr/>
            </w:pPr>
            <w:r>
              <w:rPr/>
              <w:t>-----------------+----------+--------+--------+-------------+-----------¬</w:t>
            </w:r>
          </w:p>
          <w:p>
            <w:pPr>
              <w:pStyle w:val="HTML"/>
              <w:rPr/>
            </w:pPr>
            <w:r>
              <w:rPr/>
              <w:t>¦   Предмет      ¦Единица   ¦Коли-   ¦Цена,   ¦ Сумма, руб. ¦Причина вы-¦</w:t>
            </w:r>
          </w:p>
          <w:p>
            <w:pPr>
              <w:pStyle w:val="HTML"/>
              <w:rPr/>
            </w:pPr>
            <w:r>
              <w:rPr/>
              <w:t>¦                ¦измерения ¦чество  ¦руб.коп.¦    коп.     ¦   бытия   ¦</w:t>
            </w:r>
          </w:p>
          <w:p>
            <w:pPr>
              <w:pStyle w:val="HTML"/>
              <w:rPr/>
            </w:pPr>
            <w:r>
              <w:rPr/>
              <w:t>+--------+-------+----+-----+        ¦        +-----+-------+---+-------+</w:t>
            </w:r>
          </w:p>
          <w:p>
            <w:pPr>
              <w:pStyle w:val="HTML"/>
              <w:rPr/>
            </w:pPr>
            <w:r>
              <w:rPr/>
              <w:t>¦наимено-¦номен- ¦код ¦наи- ¦        ¦        ¦без  ¦аморти-¦   ¦       ¦</w:t>
            </w:r>
          </w:p>
          <w:p>
            <w:pPr>
              <w:pStyle w:val="HTML"/>
              <w:rPr/>
            </w:pPr>
            <w:r>
              <w:rPr/>
              <w:t>¦вание,  ¦клатур-¦    ¦мено-¦        ¦        ¦учета¦зации  ¦код¦наиме- ¦</w:t>
            </w:r>
          </w:p>
          <w:p>
            <w:pPr>
              <w:pStyle w:val="HTML"/>
              <w:rPr/>
            </w:pPr>
            <w:r>
              <w:rPr/>
              <w:t>¦сорт    ¦ный    ¦    ¦вание¦        ¦        ¦НДС  ¦       ¦   ¦нование¦</w:t>
            </w:r>
          </w:p>
          <w:p>
            <w:pPr>
              <w:pStyle w:val="HTML"/>
              <w:rPr/>
            </w:pPr>
            <w:r>
              <w:rPr/>
              <w:t>¦размер, ¦номер  ¦    ¦     ¦        ¦        ¦     ¦       ¦   ¦       ¦</w:t>
            </w:r>
          </w:p>
          <w:p>
            <w:pPr>
              <w:pStyle w:val="HTML"/>
              <w:rPr/>
            </w:pPr>
            <w:r>
              <w:rPr/>
              <w:t>¦марка,  ¦       ¦    ¦     ¦        ¦        ¦     ¦       ¦   ¦       ¦</w:t>
            </w:r>
          </w:p>
          <w:p>
            <w:pPr>
              <w:pStyle w:val="HTML"/>
              <w:rPr/>
            </w:pPr>
            <w:r>
              <w:rPr/>
              <w:t>¦        ¦       ¦    ¦     ¦        ¦        ¦     ¦       ¦   ¦       ¦</w:t>
            </w:r>
          </w:p>
          <w:p>
            <w:pPr>
              <w:pStyle w:val="HTML"/>
              <w:rPr/>
            </w:pPr>
            <w:r>
              <w:rPr/>
              <w:t>¦        ¦       ¦    ¦     ¦        ¦        ¦     ¦       ¦   ¦       ¦</w:t>
            </w:r>
          </w:p>
          <w:p>
            <w:pPr>
              <w:pStyle w:val="HTML"/>
              <w:rPr/>
            </w:pPr>
            <w:r>
              <w:rPr/>
              <w:t>+--------+-------+----+-----+--------+--------+-----+-------+---+-------+</w:t>
            </w:r>
          </w:p>
          <w:p>
            <w:pPr>
              <w:pStyle w:val="HTML"/>
              <w:rPr/>
            </w:pPr>
            <w:r>
              <w:rPr/>
              <w:t>¦    1   ¦   2   ¦  3 ¦  4  ¦   5    ¦    6   ¦  7  ¦   8   ¦ 9 ¦   10  ¦</w:t>
            </w:r>
          </w:p>
          <w:p>
            <w:pPr>
              <w:pStyle w:val="HTML"/>
              <w:rPr/>
            </w:pPr>
            <w:r>
              <w:rPr/>
              <w:t>+--------+-------+----+-----+--------+--------+-----+-------+---+-------+</w:t>
            </w:r>
          </w:p>
          <w:p>
            <w:pPr>
              <w:pStyle w:val="HTML"/>
              <w:rPr/>
            </w:pPr>
            <w:r>
              <w:rPr/>
              <w:t>+--------+-------+----+-----+--------+--------+-----+-------+---+-------+</w:t>
            </w:r>
          </w:p>
          <w:p>
            <w:pPr>
              <w:pStyle w:val="HTML"/>
              <w:rPr/>
            </w:pPr>
            <w:r>
              <w:rPr/>
              <w:t>+--------+-------+----+-----+--------+--------+-----+-------+---+-------+</w:t>
            </w:r>
          </w:p>
          <w:p>
            <w:pPr>
              <w:pStyle w:val="HTML"/>
              <w:rPr/>
            </w:pPr>
            <w:r>
              <w:rPr/>
              <w:t>+--------+-------+----+-----+--------+--------+-----+-------+---+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/>
              <w:t>Итого ¦     ¦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+-----+--------</w:t>
            </w:r>
          </w:p>
          <w:p>
            <w:pPr>
              <w:pStyle w:val="HTML"/>
              <w:rPr/>
            </w:pPr>
            <w:r>
              <w:rPr/>
              <w:t>Причина выбыт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_________________________________________________________</w:t>
            </w:r>
          </w:p>
          <w:p>
            <w:pPr>
              <w:pStyle w:val="HTML"/>
              <w:rPr/>
            </w:pPr>
            <w:r>
              <w:rPr/>
              <w:t>Мастер (исполнитель работ) ___________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подпись     расшифровка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Оборотная сторона формы N МБ-4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--+-------+-----+-------+---------------------------------+------¬</w:t>
            </w:r>
          </w:p>
          <w:p>
            <w:pPr>
              <w:pStyle w:val="HTML"/>
              <w:rPr/>
            </w:pPr>
            <w:r>
              <w:rPr/>
              <w:t>¦Фамилия,¦Табель-¦Дата ¦Подпись¦Расчет удержания с виновных. Вид ¦Под-  ¦</w:t>
            </w:r>
          </w:p>
          <w:p>
            <w:pPr>
              <w:pStyle w:val="HTML"/>
              <w:rPr/>
            </w:pPr>
            <w:r>
              <w:rPr/>
              <w:t>¦и., о.  ¦ный    ¦выда-¦сдавше-¦       и способ удержания        ¦пись  ¦</w:t>
            </w:r>
          </w:p>
          <w:p>
            <w:pPr>
              <w:pStyle w:val="HTML"/>
              <w:rPr/>
            </w:pPr>
            <w:r>
              <w:rPr/>
              <w:t>¦        ¦номер  ¦ чи  ¦го ма- +-----+-----+-------------+-------+винов-¦</w:t>
            </w:r>
          </w:p>
          <w:p>
            <w:pPr>
              <w:pStyle w:val="HTML"/>
              <w:rPr/>
            </w:pPr>
            <w:r>
              <w:rPr/>
              <w:t>¦        ¦       ¦     ¦лоцен- ¦про- ¦стои-¦код вида     ¦сумма  ¦ного в¦</w:t>
            </w:r>
          </w:p>
          <w:p>
            <w:pPr>
              <w:pStyle w:val="HTML"/>
              <w:rPr/>
            </w:pPr>
            <w:r>
              <w:rPr/>
              <w:t>¦        ¦       ¦     ¦ные и  ¦цент ¦мость¦удержания    ¦ежеме- ¦полом-¦</w:t>
            </w:r>
          </w:p>
          <w:p>
            <w:pPr>
              <w:pStyle w:val="HTML"/>
              <w:rPr/>
            </w:pPr>
            <w:r>
              <w:rPr/>
              <w:t>¦        ¦       ¦     ¦быстро-¦амор-¦за   +-------------+сячного¦ке    ¦</w:t>
            </w:r>
          </w:p>
          <w:p>
            <w:pPr>
              <w:pStyle w:val="HTML"/>
              <w:rPr/>
            </w:pPr>
            <w:r>
              <w:rPr/>
              <w:t>¦        ¦       ¦     ¦изнаши-¦тиза-¦выче-+------+------+взноса,¦(уте- ¦</w:t>
            </w:r>
          </w:p>
          <w:p>
            <w:pPr>
              <w:pStyle w:val="HTML"/>
              <w:rPr/>
            </w:pPr>
            <w:r>
              <w:rPr/>
              <w:t>¦        ¦       ¦     ¦вающие-¦ции  ¦том  ¦размер¦сумма ¦руб.   ¦ре)   ¦</w:t>
            </w:r>
          </w:p>
          <w:p>
            <w:pPr>
              <w:pStyle w:val="HTML"/>
              <w:rPr/>
            </w:pPr>
            <w:r>
              <w:rPr/>
              <w:t>¦        ¦       ¦     ¦ся     ¦     ¦амор-¦(про- ¦удер- ¦коп.   ¦      ¦</w:t>
            </w:r>
          </w:p>
          <w:p>
            <w:pPr>
              <w:pStyle w:val="HTML"/>
              <w:rPr/>
            </w:pPr>
            <w:r>
              <w:rPr/>
              <w:t>¦        ¦       ¦     ¦предме-¦     ¦тиза-¦цент) ¦жания,¦       ¦      ¦</w:t>
            </w:r>
          </w:p>
          <w:p>
            <w:pPr>
              <w:pStyle w:val="HTML"/>
              <w:rPr/>
            </w:pPr>
            <w:r>
              <w:rPr/>
              <w:t>¦        ¦       ¦     ¦  ты   ¦     ¦ции, ¦удер- ¦руб.  ¦       ¦      ¦</w:t>
            </w:r>
          </w:p>
          <w:p>
            <w:pPr>
              <w:pStyle w:val="HTML"/>
              <w:rPr/>
            </w:pPr>
            <w:r>
              <w:rPr/>
              <w:t>¦        ¦       ¦     ¦       ¦     ¦руб. ¦жания ¦коп.  ¦       ¦      ¦</w:t>
            </w:r>
          </w:p>
          <w:p>
            <w:pPr>
              <w:pStyle w:val="HTML"/>
              <w:rPr/>
            </w:pPr>
            <w:r>
              <w:rPr/>
              <w:t>¦        ¦       ¦     ¦       ¦     ¦коп. ¦      ¦      ¦       ¦      ¦</w:t>
            </w:r>
          </w:p>
          <w:p>
            <w:pPr>
              <w:pStyle w:val="HTML"/>
              <w:rPr/>
            </w:pPr>
            <w:r>
              <w:rPr/>
              <w:t>+--------+-------+-----+-------+-----+-----+------+------+-------+------+</w:t>
            </w:r>
          </w:p>
          <w:p>
            <w:pPr>
              <w:pStyle w:val="HTML"/>
              <w:rPr/>
            </w:pPr>
            <w:r>
              <w:rPr/>
              <w:t>¦   1    ¦   2   ¦  3  ¦   4   ¦  5  ¦  6  ¦  7   ¦  8   ¦   9   ¦  10  ¦</w:t>
            </w:r>
          </w:p>
          <w:p>
            <w:pPr>
              <w:pStyle w:val="HTML"/>
              <w:rPr/>
            </w:pPr>
            <w:r>
              <w:rPr/>
              <w:t>+--------+-------+-----+-------+-----+-----+------+------+-------+------+</w:t>
            </w:r>
          </w:p>
          <w:p>
            <w:pPr>
              <w:pStyle w:val="HTML"/>
              <w:rPr/>
            </w:pPr>
            <w:r>
              <w:rPr/>
              <w:t>+--------+-------+-----+-------+-----+-----+------+------+-------+------+</w:t>
            </w:r>
          </w:p>
          <w:p>
            <w:pPr>
              <w:pStyle w:val="HTML"/>
              <w:rPr/>
            </w:pPr>
            <w:r>
              <w:rPr/>
              <w:t>+--------+-------+-----+-------+-----+-----+------+------+-------+------+</w:t>
            </w:r>
          </w:p>
          <w:p>
            <w:pPr>
              <w:pStyle w:val="HTML"/>
              <w:rPr/>
            </w:pPr>
            <w:r>
              <w:rPr/>
              <w:t>+--------+-------+-----+-------+-----+-----+------+------+-------+-------</w:t>
            </w:r>
          </w:p>
          <w:p>
            <w:pPr>
              <w:pStyle w:val="HTML"/>
              <w:rPr/>
            </w:pPr>
            <w:r>
              <w:rPr/>
              <w:t>Руководитель подразделения _________ _______ 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должность подпись расшифровка подписи</w:t>
            </w:r>
          </w:p>
          <w:p>
            <w:pPr>
              <w:pStyle w:val="HTML"/>
              <w:rPr/>
            </w:pPr>
            <w:r>
              <w:rPr/>
              <w:t>Кладовщик                            _______ 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подпись расшифровка подписи</w:t>
            </w:r>
          </w:p>
          <w:p>
            <w:pPr>
              <w:pStyle w:val="HTML"/>
              <w:rPr/>
            </w:pPr>
            <w:r>
              <w:rPr/>
              <w:t>Бухгалтер                            _______ 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подпись расшифровка подписи</w:t>
            </w:r>
          </w:p>
          <w:p>
            <w:pPr>
              <w:pStyle w:val="HTML"/>
              <w:rPr/>
            </w:pPr>
            <w:r>
              <w:rPr/>
              <w:t>"___"__________19   г.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_4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акта выбытия малоценных и быстроизнашивающихся предметов МБ</dc:title>
</cp:coreProperties>
</file>