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карточки малоценных и быстроизнашивающихся предметов МБ-2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Cs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арточка N _______                                     ¦  Коды   ¦</w:t>
            </w:r>
          </w:p>
          <w:p>
            <w:pPr>
              <w:pStyle w:val="HTML"/>
              <w:rPr/>
            </w:pPr>
            <w:r>
              <w:rPr/>
              <w:t>учета малоценных и быстроизнашивающихся                       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редметов                                  Форма по ОКУД¦ 0320001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  <w:t>Организация ____________________________________       по ОКПО¦         ¦</w:t>
            </w:r>
          </w:p>
          <w:p>
            <w:pPr>
              <w:pStyle w:val="HTML"/>
              <w:rPr/>
            </w:pPr>
            <w:r>
              <w:rPr/>
              <w:t>Структурное подразделение                                     +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-----+-----+-------------+----------+-----------------+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Дата ¦Код  ¦Структурное  ¦Вид дея-  ¦Корреспондирующий¦Табельны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сос- ¦вида ¦подразделение¦тельности ¦      счет       ¦номер по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тав- ¦опе- ¦             ¦          +------+----------+лучателя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ления¦рации¦             ¦          ¦счет, ¦ код ана- 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     ¦     ¦             ¦          ¦суб-  ¦ литичес- 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     ¦     ¦             ¦          ¦счет  ¦ кого     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     ¦     ¦             ¦          ¦      ¦ учета    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+-----+-----+-------------+----------+------+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+-----+-----+-------------+----------+------+----------+----------</w:t>
            </w:r>
          </w:p>
          <w:p>
            <w:pPr>
              <w:pStyle w:val="HTML"/>
              <w:rPr/>
            </w:pPr>
            <w:r>
              <w:rPr/>
              <w:t>Фамилия, и., о. _________________________________________________________</w:t>
            </w:r>
          </w:p>
          <w:p>
            <w:pPr>
              <w:pStyle w:val="HTML"/>
              <w:rPr/>
            </w:pPr>
            <w:r>
              <w:rPr/>
              <w:t>Профессия</w:t>
            </w:r>
          </w:p>
          <w:p>
            <w:pPr>
              <w:pStyle w:val="HTML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HTML"/>
              <w:rPr/>
            </w:pPr>
            <w:r>
              <w:rPr/>
              <w:t>Должность</w:t>
            </w:r>
          </w:p>
          <w:p>
            <w:pPr>
              <w:pStyle w:val="HTML"/>
              <w:rPr/>
            </w:pPr>
            <w:r>
              <w:rPr/>
              <w:t>-----------------+-----------------+---------------+--------+-----+-----¬</w:t>
            </w:r>
          </w:p>
          <w:p>
            <w:pPr>
              <w:pStyle w:val="HTML"/>
              <w:rPr/>
            </w:pPr>
            <w:r>
              <w:rPr/>
              <w:t>¦   Предмет      ¦      Выдано     ¦   Возвращено  ¦Акт вы- ¦Срок ¦Номер¦</w:t>
            </w:r>
          </w:p>
          <w:p>
            <w:pPr>
              <w:pStyle w:val="HTML"/>
              <w:rPr/>
            </w:pPr>
            <w:r>
              <w:rPr/>
              <w:t>¦                ¦                 ¦               ¦бытия   ¦служ-¦пас- ¦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 бы  ¦пор- ¦</w:t>
            </w:r>
          </w:p>
          <w:p>
            <w:pPr>
              <w:pStyle w:val="HTML"/>
              <w:rPr/>
            </w:pPr>
            <w:r>
              <w:rPr/>
              <w:t>¦наимено-¦номен- ¦дата¦коли-¦под-  ¦дата¦коли-¦под-¦но-¦дата¦     ¦ та  ¦</w:t>
            </w:r>
          </w:p>
          <w:p>
            <w:pPr>
              <w:pStyle w:val="HTML"/>
              <w:rPr/>
            </w:pPr>
            <w:r>
              <w:rPr/>
              <w:t>¦вание,  ¦клатур-¦    ¦чест-¦пись  ¦    ¦чест-¦пись¦мер¦    ¦     ¦     ¦</w:t>
            </w:r>
          </w:p>
          <w:p>
            <w:pPr>
              <w:pStyle w:val="HTML"/>
              <w:rPr/>
            </w:pPr>
            <w:r>
              <w:rPr/>
              <w:t>¦марка,  ¦ный    ¦    ¦во   ¦работ-¦    ¦во   ¦кла-¦   ¦    ¦     ¦     ¦</w:t>
            </w:r>
          </w:p>
          <w:p>
            <w:pPr>
              <w:pStyle w:val="HTML"/>
              <w:rPr/>
            </w:pPr>
            <w:r>
              <w:rPr/>
              <w:t>¦размер  ¦номер  ¦    ¦     ¦ника  ¦    ¦     ¦дов-¦   ¦    ¦     ¦     ¦</w:t>
            </w:r>
          </w:p>
          <w:p>
            <w:pPr>
              <w:pStyle w:val="HTML"/>
              <w:rPr/>
            </w:pPr>
            <w:r>
              <w:rPr/>
              <w:t>¦        ¦       ¦    ¦     ¦(бри- ¦    ¦     ¦щика¦   ¦    ¦     ¦     ¦</w:t>
            </w:r>
          </w:p>
          <w:p>
            <w:pPr>
              <w:pStyle w:val="HTML"/>
              <w:rPr/>
            </w:pPr>
            <w:r>
              <w:rPr/>
              <w:t>¦        ¦       ¦    ¦     ¦гади- ¦    ¦     ¦    ¦   ¦    ¦     ¦     ¦</w:t>
            </w:r>
          </w:p>
          <w:p>
            <w:pPr>
              <w:pStyle w:val="HTML"/>
              <w:rPr/>
            </w:pPr>
            <w:r>
              <w:rPr/>
              <w:t>¦        ¦       ¦    ¦     ¦ ра)  ¦    ¦     ¦    ¦   ¦    ¦     ¦     ¦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-----+-----+</w:t>
            </w:r>
          </w:p>
          <w:p>
            <w:pPr>
              <w:pStyle w:val="HTML"/>
              <w:rPr/>
            </w:pPr>
            <w:r>
              <w:rPr/>
              <w:t>¦    1   ¦   2   ¦  3 ¦  4  ¦  5   ¦ 6  ¦  7  ¦  8 ¦ 9 ¦ 10 ¦  11 ¦ 12  ¦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-----+-----+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-----+-----+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-----+-----+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-----+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Оборотная сторона формы N МБ-2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-----------------+-----------------+---------------+--------+-----+-----¬</w:t>
            </w:r>
          </w:p>
          <w:p>
            <w:pPr>
              <w:pStyle w:val="HTML"/>
              <w:rPr/>
            </w:pPr>
            <w:r>
              <w:rPr/>
              <w:t>¦   Предмет      ¦      Выдано     ¦   Возвращено  ¦Акт вы- ¦Срок ¦Номер¦</w:t>
            </w:r>
          </w:p>
          <w:p>
            <w:pPr>
              <w:pStyle w:val="HTML"/>
              <w:rPr/>
            </w:pPr>
            <w:r>
              <w:rPr/>
              <w:t>¦                ¦                 ¦               ¦бытия   ¦служ-¦пас- ¦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 бы  ¦пор- ¦</w:t>
            </w:r>
          </w:p>
          <w:p>
            <w:pPr>
              <w:pStyle w:val="HTML"/>
              <w:rPr/>
            </w:pPr>
            <w:r>
              <w:rPr/>
              <w:t>¦наимено-¦номен- ¦дата¦коли-¦под-  ¦дата¦коли-¦под-¦но-¦дата¦     ¦ та  ¦</w:t>
            </w:r>
          </w:p>
          <w:p>
            <w:pPr>
              <w:pStyle w:val="HTML"/>
              <w:rPr/>
            </w:pPr>
            <w:r>
              <w:rPr/>
              <w:t>¦вание,  ¦клатур-¦    ¦чест-¦пись  ¦    ¦чест-¦пись¦мер¦    ¦     ¦     ¦</w:t>
            </w:r>
          </w:p>
          <w:p>
            <w:pPr>
              <w:pStyle w:val="HTML"/>
              <w:rPr/>
            </w:pPr>
            <w:r>
              <w:rPr/>
              <w:t>¦марка,  ¦ный    ¦    ¦во   ¦работ-¦    ¦во   ¦кла-¦   ¦    ¦     ¦     ¦</w:t>
            </w:r>
          </w:p>
          <w:p>
            <w:pPr>
              <w:pStyle w:val="HTML"/>
              <w:rPr/>
            </w:pPr>
            <w:r>
              <w:rPr/>
              <w:t>¦размер  ¦номер  ¦    ¦     ¦ника  ¦    ¦     ¦дов-¦   ¦    ¦     ¦     ¦</w:t>
            </w:r>
          </w:p>
          <w:p>
            <w:pPr>
              <w:pStyle w:val="HTML"/>
              <w:rPr/>
            </w:pPr>
            <w:r>
              <w:rPr/>
              <w:t>¦        ¦       ¦    ¦     ¦(бри- ¦    ¦     ¦щика¦   ¦    ¦     ¦     ¦</w:t>
            </w:r>
          </w:p>
          <w:p>
            <w:pPr>
              <w:pStyle w:val="HTML"/>
              <w:rPr/>
            </w:pPr>
            <w:r>
              <w:rPr/>
              <w:t>¦        ¦       ¦    ¦     ¦гади- ¦    ¦     ¦    ¦   ¦    ¦     ¦     ¦</w:t>
            </w:r>
          </w:p>
          <w:p>
            <w:pPr>
              <w:pStyle w:val="HTML"/>
              <w:rPr/>
            </w:pPr>
            <w:r>
              <w:rPr/>
              <w:t>¦        ¦       ¦    ¦     ¦ ра)  ¦    ¦     ¦    ¦   ¦    ¦     ¦     ¦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-----+-----+</w:t>
            </w:r>
          </w:p>
          <w:p>
            <w:pPr>
              <w:pStyle w:val="HTML"/>
              <w:rPr/>
            </w:pPr>
            <w:r>
              <w:rPr/>
              <w:t>¦    1   ¦   2   ¦  3 ¦  4  ¦  5   ¦ 6  ¦  7  ¦  8 ¦ 9 ¦ 10 ¦  11 ¦ 12  ¦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-----+-----+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-----+-----+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-----+-----+</w:t>
            </w:r>
          </w:p>
          <w:p>
            <w:pPr>
              <w:pStyle w:val="HTML"/>
              <w:rPr/>
            </w:pPr>
            <w:r>
              <w:rPr/>
              <w:t>+--------+-------+----+-----+------+----+-----+----+---+----+-----+------</w:t>
            </w:r>
          </w:p>
          <w:p>
            <w:pPr>
              <w:pStyle w:val="HTML"/>
              <w:rPr/>
            </w:pPr>
            <w:r>
              <w:rPr/>
              <w:t>Карточку заполнил ______________ _______________ 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должность      подпись        расшифровка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"___"___________ 19   г.</w:t>
            </w:r>
          </w:p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b_2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Форма заполнения карточки малоценных и быстроизнашивающихся предметов МБ-2</dc:title>
</cp:coreProperties>
</file>