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приходного ордера М-4</w:t>
      </w:r>
    </w:p>
    <w:p>
      <w:pPr>
        <w:pStyle w:val="Style15"/>
        <w:rPr/>
      </w:pPr>
      <w:r>
        <w:rPr>
          <w:b/>
          <w:bCs/>
        </w:rPr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HTML"/>
              <w:rPr/>
            </w:pPr>
            <w:r>
              <w:rPr/>
              <w:t>Приходный ордер N ________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----------¬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¦  Коды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/>
              <w:t>Форма по ОКУД¦ 0315003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+---------+</w:t>
            </w:r>
          </w:p>
          <w:p>
            <w:pPr>
              <w:pStyle w:val="HTML"/>
              <w:rPr/>
            </w:pPr>
            <w:r>
              <w:rPr/>
              <w:t>Организация ____________________________________       по ОКПО¦         ¦</w:t>
            </w:r>
          </w:p>
          <w:p>
            <w:pPr>
              <w:pStyle w:val="HTML"/>
              <w:rPr/>
            </w:pPr>
            <w:r>
              <w:rPr/>
              <w:t>Структурное подразделение ______________________              +----------</w:t>
            </w:r>
          </w:p>
          <w:p>
            <w:pPr>
              <w:pStyle w:val="HTML"/>
              <w:rPr/>
            </w:pPr>
            <w:r>
              <w:rPr/>
              <w:t>--------+-------+-----+----------+-------+--------------+-----------+---¬</w:t>
            </w:r>
          </w:p>
          <w:p>
            <w:pPr>
              <w:pStyle w:val="HTML"/>
              <w:rPr/>
            </w:pPr>
            <w:r>
              <w:rPr/>
              <w:t>¦Дата   ¦Код ви-¦Склад¦Поставщик ¦Страхо-¦Корреспон-    ¦Номер до-  ¦   ¦</w:t>
            </w:r>
          </w:p>
          <w:p>
            <w:pPr>
              <w:pStyle w:val="HTML"/>
              <w:rPr/>
            </w:pPr>
            <w:r>
              <w:rPr/>
              <w:t>¦состав-¦да опе-¦     +------+---+вая    ¦дирующий счет ¦кумента    ¦   ¦</w:t>
            </w:r>
          </w:p>
          <w:p>
            <w:pPr>
              <w:pStyle w:val="HTML"/>
              <w:rPr/>
            </w:pPr>
            <w:r>
              <w:rPr/>
              <w:t>¦ления  ¦рации  ¦     ¦наиме-¦код¦компа- +-----+--------+------+----+   ¦</w:t>
            </w:r>
          </w:p>
          <w:p>
            <w:pPr>
              <w:pStyle w:val="HTML"/>
              <w:rPr/>
            </w:pPr>
            <w:r>
              <w:rPr/>
              <w:t>¦       ¦       ¦     ¦нова- ¦   ¦ния    ¦счет,¦код ана-¦сопро-¦пла-¦   ¦</w:t>
            </w:r>
          </w:p>
          <w:p>
            <w:pPr>
              <w:pStyle w:val="HTML"/>
              <w:rPr/>
            </w:pPr>
            <w:r>
              <w:rPr/>
              <w:t>¦       ¦       ¦     ¦ние   ¦   ¦       ¦суб- ¦литичес-¦води- ¦теж-¦   ¦</w:t>
            </w:r>
          </w:p>
          <w:p>
            <w:pPr>
              <w:pStyle w:val="HTML"/>
              <w:rPr/>
            </w:pPr>
            <w:r>
              <w:rPr/>
              <w:t>¦       ¦       ¦     ¦      ¦   ¦       ¦счет ¦кого    ¦тель- ¦ного¦   ¦</w:t>
            </w:r>
          </w:p>
          <w:p>
            <w:pPr>
              <w:pStyle w:val="HTML"/>
              <w:rPr/>
            </w:pPr>
            <w:r>
              <w:rPr/>
              <w:t>¦       ¦       ¦     ¦      ¦   ¦       ¦     ¦учета   ¦ного  ¦    ¦   ¦</w:t>
            </w:r>
          </w:p>
          <w:p>
            <w:pPr>
              <w:pStyle w:val="HTML"/>
              <w:rPr/>
            </w:pPr>
            <w:r>
              <w:rPr/>
              <w:t>+-------+-------+-----+------+---+-------+-----+--------+------+----+---+</w:t>
            </w:r>
          </w:p>
          <w:p>
            <w:pPr>
              <w:pStyle w:val="HTML"/>
              <w:rPr/>
            </w:pPr>
            <w:r>
              <w:rPr/>
              <w:t>+-------+-------+-----+------+---+-------+-----+--------+------+----+----</w:t>
            </w:r>
          </w:p>
          <w:p>
            <w:pPr>
              <w:pStyle w:val="HTML"/>
              <w:rPr/>
            </w:pPr>
            <w:r>
              <w:rPr/>
              <w:t>--------------+----------+-----------+-----+-----+----+----+-----+------¬</w:t>
            </w:r>
          </w:p>
          <w:p>
            <w:pPr>
              <w:pStyle w:val="HTML"/>
              <w:rPr/>
            </w:pPr>
            <w:r>
              <w:rPr/>
              <w:t>¦Материальные ¦          ¦           ¦Цена,¦Сум- ¦Сум-¦Все-¦Номер¦Поряд-¦</w:t>
            </w:r>
          </w:p>
          <w:p>
            <w:pPr>
              <w:pStyle w:val="HTML"/>
              <w:rPr/>
            </w:pPr>
            <w:r>
              <w:rPr/>
              <w:t>¦ ценности    ¦          ¦           ¦руб. ¦ма   ¦ма  ¦го с¦пас- ¦ковый ¦</w:t>
            </w:r>
          </w:p>
          <w:p>
            <w:pPr>
              <w:pStyle w:val="HTML"/>
              <w:rPr/>
            </w:pPr>
            <w:r>
              <w:rPr/>
              <w:t>+------+------+Единица   ¦Количество ¦коп. ¦без  ¦НДС,¦уче-¦порта¦номер ¦</w:t>
            </w:r>
          </w:p>
          <w:p>
            <w:pPr>
              <w:pStyle w:val="HTML"/>
              <w:rPr/>
            </w:pPr>
            <w:r>
              <w:rPr/>
              <w:t>¦наиме-¦номен-¦измерения ¦           ¦     ¦учета¦руб.¦том ¦     ¦по    ¦</w:t>
            </w:r>
          </w:p>
          <w:p>
            <w:pPr>
              <w:pStyle w:val="HTML"/>
              <w:rPr/>
            </w:pPr>
            <w:r>
              <w:rPr/>
              <w:t>¦нова- ¦клату-+---+------+------+----+     ¦НДС, ¦коп.¦НДС,¦     ¦склад-¦</w:t>
            </w:r>
          </w:p>
          <w:p>
            <w:pPr>
              <w:pStyle w:val="HTML"/>
              <w:rPr/>
            </w:pPr>
            <w:r>
              <w:rPr/>
              <w:t>¦ние,  ¦рный  ¦код¦наиме-¦по до-¦при-¦     ¦руб. ¦    ¦руб.¦     ¦ской  ¦</w:t>
            </w:r>
          </w:p>
          <w:p>
            <w:pPr>
              <w:pStyle w:val="HTML"/>
              <w:rPr/>
            </w:pPr>
            <w:r>
              <w:rPr/>
              <w:t>¦сорт, ¦номер ¦   ¦нова- ¦кумен-¦нято¦     ¦коп. ¦    ¦коп.¦     ¦карто-¦</w:t>
            </w:r>
          </w:p>
          <w:p>
            <w:pPr>
              <w:pStyle w:val="HTML"/>
              <w:rPr/>
            </w:pPr>
            <w:r>
              <w:rPr/>
              <w:t>¦размер¦      ¦   ¦ние   ¦ту    ¦    ¦     ¦     ¦    ¦    ¦     ¦теке  ¦</w:t>
            </w:r>
          </w:p>
          <w:p>
            <w:pPr>
              <w:pStyle w:val="HTML"/>
              <w:rPr/>
            </w:pPr>
            <w:r>
              <w:rPr/>
              <w:t>¦марка ¦      ¦   ¦      ¦      ¦    ¦     ¦     ¦    ¦    ¦     ¦      ¦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¦  1   ¦   2  ¦ 3 ¦   4  ¦  5   ¦ 6  ¦  7  ¦  8  ¦  9 ¦ 10 ¦  11 ¦  12  ¦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Оборотная сторона формы N М-4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/>
              <w:t>--------------+----------+-----------+-----+-----+----+----+-----+------¬</w:t>
            </w:r>
          </w:p>
          <w:p>
            <w:pPr>
              <w:pStyle w:val="HTML"/>
              <w:rPr/>
            </w:pPr>
            <w:r>
              <w:rPr/>
              <w:t>¦Материальные ¦          ¦           ¦Цена,¦Сум- ¦Сум-¦Все-¦Номер¦Поряд-¦</w:t>
            </w:r>
          </w:p>
          <w:p>
            <w:pPr>
              <w:pStyle w:val="HTML"/>
              <w:rPr/>
            </w:pPr>
            <w:r>
              <w:rPr/>
              <w:t>¦ ценности    ¦          ¦           ¦руб. ¦ма   ¦ма  ¦го с¦пас- ¦ковый ¦</w:t>
            </w:r>
          </w:p>
          <w:p>
            <w:pPr>
              <w:pStyle w:val="HTML"/>
              <w:rPr/>
            </w:pPr>
            <w:r>
              <w:rPr/>
              <w:t>+------+------+Единица   ¦Количество ¦коп. ¦без  ¦НДС,¦уче-¦порта¦номер ¦</w:t>
            </w:r>
          </w:p>
          <w:p>
            <w:pPr>
              <w:pStyle w:val="HTML"/>
              <w:rPr/>
            </w:pPr>
            <w:r>
              <w:rPr/>
              <w:t>¦наиме-¦номен-¦измерения ¦           ¦     ¦учета¦руб.¦том ¦     ¦по    ¦</w:t>
            </w:r>
          </w:p>
          <w:p>
            <w:pPr>
              <w:pStyle w:val="HTML"/>
              <w:rPr/>
            </w:pPr>
            <w:r>
              <w:rPr/>
              <w:t>¦нова- ¦клату-+---+------+------+----+     ¦НДС, ¦коп.¦НДС,¦     ¦склад-¦</w:t>
            </w:r>
          </w:p>
          <w:p>
            <w:pPr>
              <w:pStyle w:val="HTML"/>
              <w:rPr/>
            </w:pPr>
            <w:r>
              <w:rPr/>
              <w:t>¦ние,  ¦рный  ¦код¦наиме-¦по до-¦при-¦     ¦руб. ¦    ¦руб.¦     ¦ской  ¦</w:t>
            </w:r>
          </w:p>
          <w:p>
            <w:pPr>
              <w:pStyle w:val="HTML"/>
              <w:rPr/>
            </w:pPr>
            <w:r>
              <w:rPr/>
              <w:t>¦сорт, ¦номер ¦   ¦нова- ¦кумен-¦нято¦     ¦коп. ¦    ¦коп.¦     ¦карто-¦</w:t>
            </w:r>
          </w:p>
          <w:p>
            <w:pPr>
              <w:pStyle w:val="HTML"/>
              <w:rPr/>
            </w:pPr>
            <w:r>
              <w:rPr/>
              <w:t>¦размер¦      ¦   ¦ние   ¦ту    ¦    ¦     ¦     ¦    ¦    ¦     ¦теке  ¦</w:t>
            </w:r>
          </w:p>
          <w:p>
            <w:pPr>
              <w:pStyle w:val="HTML"/>
              <w:rPr/>
            </w:pPr>
            <w:r>
              <w:rPr/>
              <w:t>¦марка ¦      ¦   ¦      ¦      ¦    ¦     ¦     ¦    ¦    ¦     ¦      ¦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¦  1   ¦   2  ¦ 3 ¦   4  ¦  5   ¦ 6  ¦  7  ¦  8  ¦  9 ¦ 10 ¦  11 ¦  12  ¦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+</w:t>
            </w:r>
          </w:p>
          <w:p>
            <w:pPr>
              <w:pStyle w:val="HTML"/>
              <w:rPr/>
            </w:pPr>
            <w:r>
              <w:rPr/>
              <w:t>+------+------+---+------+------+----+-----+-----+----+----+-----+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Итого ¦    ¦  Х  ¦     ¦    ¦    ¦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+----+-----+-----+----+----+------</w:t>
            </w:r>
          </w:p>
          <w:p>
            <w:pPr>
              <w:pStyle w:val="HTML"/>
              <w:rPr/>
            </w:pPr>
            <w:r>
              <w:rPr/>
              <w:t>Принял _____________ _____________ 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rPr/>
            </w:pPr>
            <w:r>
              <w:rPr/>
              <w:t>Сдал   _____________ _____________ 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должность      подпись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_4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приходного ордера М-4</dc:title>
</cp:coreProperties>
</file>