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Применяется для учета материалов, поступающих от поставщиков или из переработки. Приходный ордер в одном экземпляре составляет материально ответственное лицо в день поступления ценностей на склад. Приходный ордер должен выписываться на фактически принятое количество ценностей.</w:t>
      </w:r>
    </w:p>
    <w:p>
      <w:pPr>
        <w:pStyle w:val="Style15"/>
        <w:rPr/>
      </w:pPr>
      <w:r>
        <w:rPr/>
      </w:r>
      <w:r>
        <w:rPr/>
        <w:t>Графа "Номер паспорта" заполняется при оформлении хозяйственных операций по материальным ценностям, содержащим драгоценные металлы и камни.</w:t>
      </w:r>
    </w:p>
    <w:p>
      <w:pPr>
        <w:pStyle w:val="Style15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