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карточки учета материалов М-17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Cs/>
          </w:rPr>
          <w:t>Область применения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Карточка  N _______________                            ¦  Коды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учета материалов                                      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</w:t>
            </w:r>
            <w:r>
              <w:rPr/>
              <w:t>Форма по ОКУД¦ 0315008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/>
              <w:t>Организация ____________________________________       по ОКПО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</w:t>
            </w:r>
            <w:r>
              <w:rPr/>
              <w:t>Дата составления¦         ¦</w:t>
            </w:r>
          </w:p>
          <w:p>
            <w:pPr>
              <w:pStyle w:val="HTML"/>
              <w:rPr/>
            </w:pPr>
            <w:r>
              <w:rPr/>
              <w:t>Структурное подразделение ______________________              +----------</w:t>
            </w:r>
          </w:p>
          <w:p>
            <w:pPr>
              <w:pStyle w:val="HTML"/>
              <w:rPr/>
            </w:pPr>
            <w:r>
              <w:rPr/>
              <w:t>--------+-----+-----+--------------+-----+----+-------+------+----------+</w:t>
            </w:r>
          </w:p>
          <w:p>
            <w:pPr>
              <w:pStyle w:val="HTML"/>
              <w:rPr/>
            </w:pPr>
            <w:r>
              <w:rPr/>
              <w:t>¦Струк- ¦Вид  ¦Склад¦Место хранения¦Марка¦Сорт¦Профиль¦Размер¦Номенкла- ¦</w:t>
            </w:r>
          </w:p>
          <w:p>
            <w:pPr>
              <w:pStyle w:val="HTML"/>
              <w:rPr/>
            </w:pPr>
            <w:r>
              <w:rPr/>
              <w:t>¦турное ¦дея- ¦     +-------+------+     ¦    ¦       ¦      ¦турный    +</w:t>
            </w:r>
          </w:p>
          <w:p>
            <w:pPr>
              <w:pStyle w:val="HTML"/>
              <w:rPr/>
            </w:pPr>
            <w:r>
              <w:rPr/>
              <w:t>¦подраз-¦тель-¦     ¦стеллаж¦ячейка¦     ¦    ¦       ¦      ¦номер     ¦</w:t>
            </w:r>
          </w:p>
          <w:p>
            <w:pPr>
              <w:pStyle w:val="HTML"/>
              <w:rPr/>
            </w:pPr>
            <w:r>
              <w:rPr/>
              <w:t>¦деление¦ности¦     ¦       ¦      ¦     ¦    ¦       ¦      ¦          ¦</w:t>
            </w:r>
          </w:p>
          <w:p>
            <w:pPr>
              <w:pStyle w:val="HTML"/>
              <w:rPr/>
            </w:pPr>
            <w:r>
              <w:rPr/>
              <w:t>+-------+-----+-----+-------+------+-----+----+-------+------+----------+</w:t>
            </w:r>
          </w:p>
          <w:p>
            <w:pPr>
              <w:pStyle w:val="HTML"/>
              <w:rPr/>
            </w:pPr>
            <w:r>
              <w:rPr/>
              <w:t>+-------+-----+-----+-------+------+-----+----+-------+------+----------+</w:t>
            </w:r>
          </w:p>
          <w:p>
            <w:pPr>
              <w:pStyle w:val="HTML"/>
              <w:rPr/>
            </w:pPr>
            <w:r>
              <w:rPr/>
              <w:t>------------------+--------------+------------+---------------+---------¬</w:t>
            </w:r>
          </w:p>
          <w:p>
            <w:pPr>
              <w:pStyle w:val="HTML"/>
              <w:rPr/>
            </w:pPr>
            <w:r>
              <w:rPr/>
              <w:t>Единица измерения ¦Цена, руб.коп.¦Норма запаса¦ Срок годности ¦Поставщик¦</w:t>
            </w:r>
          </w:p>
          <w:p>
            <w:pPr>
              <w:pStyle w:val="HTML"/>
              <w:rPr/>
            </w:pPr>
            <w:r>
              <w:rPr/>
              <w:t>---+--------------+              ¦            ¦               ¦         ¦</w:t>
            </w:r>
          </w:p>
          <w:p>
            <w:pPr>
              <w:pStyle w:val="HTML"/>
              <w:rPr/>
            </w:pPr>
            <w:r>
              <w:rPr/>
              <w:t>код¦наименование  ¦              ¦            ¦               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  ¦              ¦            ¦               ¦         ¦</w:t>
            </w:r>
          </w:p>
          <w:p>
            <w:pPr>
              <w:pStyle w:val="HTML"/>
              <w:rPr/>
            </w:pPr>
            <w:r>
              <w:rPr/>
              <w:t>---+--------------+--------------+------------+---------------+---------+</w:t>
            </w:r>
          </w:p>
          <w:p>
            <w:pPr>
              <w:pStyle w:val="HTML"/>
              <w:rPr/>
            </w:pPr>
            <w:r>
              <w:rPr/>
              <w:t>---+--------------+--------------+------------+---------------+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--------------------------------------------------------¬</w:t>
            </w:r>
          </w:p>
          <w:p>
            <w:pPr>
              <w:pStyle w:val="HTML"/>
              <w:rPr/>
            </w:pPr>
            <w:r>
              <w:rPr/>
              <w:t>Наименование    ¦           Драгоценный материал (металл, камень)       ¦</w:t>
            </w:r>
          </w:p>
          <w:p>
            <w:pPr>
              <w:pStyle w:val="HTML"/>
              <w:rPr/>
            </w:pPr>
            <w:r>
              <w:rPr/>
              <w:t>материала ______+--------+---+---------+-----------+----------+-----+---+</w:t>
            </w:r>
          </w:p>
          <w:p>
            <w:pPr>
              <w:pStyle w:val="HTML"/>
              <w:rPr/>
            </w:pPr>
            <w:r>
              <w:rPr/>
              <w:t>________________¦наимено-¦вид¦номенкла-¦единица    ¦количест- ¦номер¦   ¦</w:t>
            </w:r>
          </w:p>
          <w:p>
            <w:pPr>
              <w:pStyle w:val="HTML"/>
              <w:rPr/>
            </w:pPr>
            <w:r>
              <w:rPr/>
              <w:t>________________¦вание   ¦   ¦турный   ¦измерения  ¦во (масса)¦пас- ¦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¦        ¦   ¦номер    +---+-------+          ¦порта¦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¦        ¦   ¦         ¦код¦наиме- ¦          ¦     ¦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¦        ¦   ¦         ¦   ¦нование¦          ¦     ¦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+--------+---+---------+---+-------+----------+-----+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¦    1   ¦ 2 ¦    3    ¦ 4 ¦   5   ¦     6    ¦  7  ¦ 8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+--------+---+---------+---+-------+----------+-----+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+--------+---+---------+---+-------+----------+-----+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+--------+---+---------+---+-------+----------+-----+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+--------+---+---------+---+-------+----------+-----+----</w:t>
            </w:r>
          </w:p>
          <w:p>
            <w:pPr>
              <w:pStyle w:val="HTML"/>
              <w:rPr/>
            </w:pPr>
            <w:r>
              <w:rPr/>
              <w:t>-------+---------------+----------------+-------+----+----+-----+-------¬</w:t>
            </w:r>
          </w:p>
          <w:p>
            <w:pPr>
              <w:pStyle w:val="HTML"/>
              <w:rPr/>
            </w:pPr>
            <w:r>
              <w:rPr/>
              <w:t>¦Дата  ¦    Номер      ¦От кого получено¦Учетная¦При-¦Рас-¦Оста-¦Под-   ¦</w:t>
            </w:r>
          </w:p>
          <w:p>
            <w:pPr>
              <w:pStyle w:val="HTML"/>
              <w:rPr/>
            </w:pPr>
            <w:r>
              <w:rPr/>
              <w:t>¦записи+-----+---------+или кому отпуще-¦единица¦ход ¦ход ¦ток  ¦пись,  ¦</w:t>
            </w:r>
          </w:p>
          <w:p>
            <w:pPr>
              <w:pStyle w:val="HTML"/>
              <w:rPr/>
            </w:pPr>
            <w:r>
              <w:rPr/>
              <w:t>¦      ¦доку-¦по поряд-¦       но       ¦выпуска¦    ¦    ¦     ¦дата   ¦</w:t>
            </w:r>
          </w:p>
          <w:p>
            <w:pPr>
              <w:pStyle w:val="HTML"/>
              <w:rPr/>
            </w:pPr>
            <w:r>
              <w:rPr/>
              <w:t>¦      ¦мента¦   ку    ¦                ¦продук-¦    ¦    ¦     ¦       ¦</w:t>
            </w:r>
          </w:p>
          <w:p>
            <w:pPr>
              <w:pStyle w:val="HTML"/>
              <w:rPr/>
            </w:pPr>
            <w:r>
              <w:rPr/>
              <w:t>¦      ¦     ¦         ¦                ¦ции    ¦    ¦    ¦     ¦       ¦</w:t>
            </w:r>
          </w:p>
          <w:p>
            <w:pPr>
              <w:pStyle w:val="HTML"/>
              <w:rPr/>
            </w:pPr>
            <w:r>
              <w:rPr/>
              <w:t>¦      ¦     ¦         ¦                ¦(работ,¦    ¦    ¦     ¦       ¦</w:t>
            </w:r>
          </w:p>
          <w:p>
            <w:pPr>
              <w:pStyle w:val="HTML"/>
              <w:rPr/>
            </w:pPr>
            <w:r>
              <w:rPr/>
              <w:t>¦      ¦     ¦         ¦                ¦услуг) ¦    ¦    ¦     ¦       ¦</w:t>
            </w:r>
          </w:p>
          <w:p>
            <w:pPr>
              <w:pStyle w:val="HTML"/>
              <w:rPr/>
            </w:pPr>
            <w:r>
              <w:rPr/>
              <w:t>+------+-----+---------+----------------+-------+----+----+-----+-------+</w:t>
            </w:r>
          </w:p>
          <w:p>
            <w:pPr>
              <w:pStyle w:val="HTML"/>
              <w:rPr/>
            </w:pPr>
            <w:r>
              <w:rPr/>
              <w:t>¦   1  ¦  2  ¦     3   ¦       4        ¦   5   ¦ 6  ¦  7 ¦  8  ¦   9   ¦</w:t>
            </w:r>
          </w:p>
          <w:p>
            <w:pPr>
              <w:pStyle w:val="HTML"/>
              <w:rPr/>
            </w:pPr>
            <w:r>
              <w:rPr/>
              <w:t>+------+-----+---------+----------------+-------+----+----+-----+-------+</w:t>
            </w:r>
          </w:p>
          <w:p>
            <w:pPr>
              <w:pStyle w:val="HTML"/>
              <w:rPr/>
            </w:pPr>
            <w:r>
              <w:rPr/>
              <w:t>+------+-----+---------+----------------+-------+----+----+-----+-------+</w:t>
            </w:r>
          </w:p>
          <w:p>
            <w:pPr>
              <w:pStyle w:val="HTML"/>
              <w:rPr/>
            </w:pPr>
            <w:r>
              <w:rPr/>
              <w:t>+------+-----+---------+----------------+-------+----+----+-----+-------+</w:t>
            </w:r>
          </w:p>
          <w:p>
            <w:pPr>
              <w:pStyle w:val="HTML"/>
              <w:rPr/>
            </w:pPr>
            <w:r>
              <w:rPr/>
              <w:t>+------+-----+---------+----------------+-------+----+----+-----+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 xml:space="preserve">Оборотная сторо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m_17_zap.htm" \l "sub_1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ормы N М-1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-------+---------------+----------------+-------+----+----+-----+-------¬</w:t>
            </w:r>
          </w:p>
          <w:p>
            <w:pPr>
              <w:pStyle w:val="HTML"/>
              <w:rPr/>
            </w:pPr>
            <w:r>
              <w:rPr/>
              <w:t>¦Дата  ¦    Номер      ¦От кого получено¦Учетная¦При-¦Рас-¦Оста-¦Под-   ¦</w:t>
            </w:r>
          </w:p>
          <w:p>
            <w:pPr>
              <w:pStyle w:val="HTML"/>
              <w:rPr/>
            </w:pPr>
            <w:r>
              <w:rPr/>
              <w:t>¦записи+-----+---------+или кому отпуще-¦единица¦ход ¦ход ¦ток  ¦пись,  ¦</w:t>
            </w:r>
          </w:p>
          <w:p>
            <w:pPr>
              <w:pStyle w:val="HTML"/>
              <w:rPr/>
            </w:pPr>
            <w:r>
              <w:rPr/>
              <w:t>¦      ¦доку-¦по поряд-¦       но       ¦выпуска¦    ¦    ¦     ¦дата   ¦</w:t>
            </w:r>
          </w:p>
          <w:p>
            <w:pPr>
              <w:pStyle w:val="HTML"/>
              <w:rPr/>
            </w:pPr>
            <w:r>
              <w:rPr/>
              <w:t>¦      ¦мента¦   ку    ¦                ¦продук-¦    ¦    ¦     ¦       ¦</w:t>
            </w:r>
          </w:p>
          <w:p>
            <w:pPr>
              <w:pStyle w:val="HTML"/>
              <w:rPr/>
            </w:pPr>
            <w:r>
              <w:rPr/>
              <w:t>¦      ¦     ¦         ¦                ¦ции    ¦    ¦    ¦     ¦       ¦</w:t>
            </w:r>
          </w:p>
          <w:p>
            <w:pPr>
              <w:pStyle w:val="HTML"/>
              <w:rPr/>
            </w:pPr>
            <w:r>
              <w:rPr/>
              <w:t>¦      ¦     ¦         ¦                ¦(работ,¦    ¦    ¦     ¦       ¦</w:t>
            </w:r>
          </w:p>
          <w:p>
            <w:pPr>
              <w:pStyle w:val="HTML"/>
              <w:rPr/>
            </w:pPr>
            <w:r>
              <w:rPr/>
              <w:t>¦      ¦     ¦         ¦                ¦услуг) ¦    ¦    ¦     ¦       ¦</w:t>
            </w:r>
          </w:p>
          <w:p>
            <w:pPr>
              <w:pStyle w:val="HTML"/>
              <w:rPr/>
            </w:pPr>
            <w:r>
              <w:rPr/>
              <w:t>+------+-----+---------+----------------+-------+----+----+-----+-------+</w:t>
            </w:r>
          </w:p>
          <w:p>
            <w:pPr>
              <w:pStyle w:val="HTML"/>
              <w:rPr/>
            </w:pPr>
            <w:r>
              <w:rPr/>
              <w:t>¦   1  ¦  2  ¦     3   ¦       4        ¦   5   ¦ 6  ¦  7 ¦  8  ¦   9   ¦</w:t>
            </w:r>
          </w:p>
          <w:p>
            <w:pPr>
              <w:pStyle w:val="HTML"/>
              <w:rPr/>
            </w:pPr>
            <w:r>
              <w:rPr/>
              <w:t>+------+-----+---------+----------------+-------+----+----+-----+-------+</w:t>
            </w:r>
          </w:p>
          <w:p>
            <w:pPr>
              <w:pStyle w:val="HTML"/>
              <w:rPr/>
            </w:pPr>
            <w:r>
              <w:rPr/>
              <w:t>+------+-----+---------+----------------+-------+----+----+-----+-------+</w:t>
            </w:r>
          </w:p>
          <w:p>
            <w:pPr>
              <w:pStyle w:val="HTML"/>
              <w:rPr/>
            </w:pPr>
            <w:r>
              <w:rPr/>
              <w:t>+------+-----+---------+----------------+-------+----+----+-----+-------+</w:t>
            </w:r>
          </w:p>
          <w:p>
            <w:pPr>
              <w:pStyle w:val="HTML"/>
              <w:rPr/>
            </w:pPr>
            <w:r>
              <w:rPr/>
              <w:t>+------+-----+---------+----------------+-------+----+----+-----+--------</w:t>
            </w:r>
          </w:p>
          <w:p>
            <w:pPr>
              <w:pStyle w:val="HTML"/>
              <w:rPr/>
            </w:pPr>
            <w:r>
              <w:rPr/>
              <w:t>Карточку заполнил _______________ ___________ 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должность     подпись        расшифровка подпис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"___"___________ 19   г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_17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Форма заполнения карточки учета материалов М-17</dc:title>
</cp:coreProperties>
</file>