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ласть применения</w:t>
      </w:r>
    </w:p>
    <w:p>
      <w:pPr>
        <w:pStyle w:val="Style15"/>
        <w:rPr/>
      </w:pPr>
      <w:r>
        <w:rPr/>
      </w:r>
      <w:r>
        <w:rPr/>
        <w:t>Применяется для движения материалов на складе по каждому сорту, виду и размеру; заполняется на каждый номенклатурный номер материала и ведется материально ответственным лицом (кладовщиком, заведующим складом). Записи в карточке ведут на основании первичных приходно-расходных документов в день совершения операции.</w:t>
      </w:r>
    </w:p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>Постановление Госкомстата РФ от 30.10.1997 г. № 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Область применения</dc:title>
</cp:coreProperties>
</file>