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нига продаж</w:t>
      </w:r>
    </w:p>
    <w:p>
      <w:pPr>
        <w:pStyle w:val="Style15"/>
        <w:rPr/>
      </w:pPr>
      <w:hyperlink r:id="rId2">
        <w:r>
          <w:rPr>
            <w:rStyle w:val="InternetLink"/>
          </w:rPr>
          <w:t>Состав показателей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давец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_______________________________________</w:t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num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дентификационный номер и код причины постановки на учет налогоплательщика-продавц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_____________</w:t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p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дажа за период 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 по 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-----------------------------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ата и  ¦Наименова-¦    ИНН    ¦    КПП    ¦Дата оплаты¦   Всего   ¦                                  В том чи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мер  ¦   ние    ¦покупателя ¦покупателя ¦счета-фак- ¦  продаж,  +--------------------------------------------------------------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чета-фа-¦покупателя¦           ¦           ¦   туры    ¦включая НДС¦                продажи, облагаемые налогом по ставке                ¦продаж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туры  ¦          ¦           ¦           ¦ продавца  ¦           +-------------------+------------------+-----------+------------------+освобож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давца ¦          ¦           ¦           ¦           ¦           ¦   18 процентов    ¦   10 процентов   ¦0 процентов¦  20 процентов    ¦даемые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¦          ¦           ¦           ¦           ¦           ¦ 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5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   ¦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6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6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   ¦           ¦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8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   ¦ налога</w:t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¦          ¦           ¦           ¦           ¦           ¦стоимость ¦ сумма  ¦стоимость ¦ сумма ¦           ¦стоимость ¦ сумма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¦          ¦           ¦           ¦           ¦           ¦продаж без¦  НДС   ¦продаж без¦  НДС  ¦           ¦продаж без¦  НДС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¦          ¦           ¦           ¦           ¦           ¦   НДС    ¦        ¦   НДС    ¦       ¦           ¦   НДС    ¦       ¦</w:t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1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2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3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3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3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4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4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5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5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6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6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6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6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7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7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8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8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_kn_prod.htm" \l "9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9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¦          ¦           ¦           ¦           ¦           ¦          ¦        ¦          ¦       ¦           ¦          ¦       ¦</w:t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¦          ¦           ¦           ¦           ¦           ¦          ¦        ¦          ¦       ¦           ¦          ¦       ¦</w:t>
            </w:r>
          </w:p>
          <w:p>
            <w:pPr>
              <w:pStyle w:val="HTML"/>
              <w:rPr/>
            </w:pPr>
            <w:r>
              <w:rPr/>
              <w:t>----------+----------+-----------+-----------+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Всего¦           ¦          ¦        ¦          ¦       ¦           ¦          ¦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----------------------------------------------+-----------+----------+--------+----------+-------+-----------+----------+-------+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Главный бухгалтер           ____________ 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подпись)              (ф.и.о.)</w:t>
            </w:r>
          </w:p>
          <w:p>
            <w:pPr>
              <w:pStyle w:val="HTML"/>
              <w:rPr/>
            </w:pPr>
            <w:r>
              <w:rPr/>
              <w:t>Индивидуальный предприниматель ____________ 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подпись)           (ф.и.о.)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HTML"/>
              <w:rPr/>
            </w:pPr>
            <w:r>
              <w:rPr/>
              <w:t>регистрации индивидуального предпринимателя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st_pok_kn_pro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Книга продаж</dc:title>
</cp:coreProperties>
</file>