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Книга покупок</w:t>
      </w:r>
    </w:p>
    <w:p>
      <w:pPr>
        <w:pStyle w:val="Style15"/>
        <w:rPr/>
      </w:pPr>
      <w:hyperlink r:id="rId2">
        <w:r>
          <w:rPr>
            <w:rStyle w:val="InternetLink"/>
          </w:rPr>
          <w:t>Состав показателей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TML"/>
              <w:ind w:left="720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sost_kn_pok.htm" \l "nam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купатель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______________________________________________________________</w:t>
            </w:r>
          </w:p>
          <w:p>
            <w:pPr>
              <w:pStyle w:val="HTML"/>
              <w:ind w:left="720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sost_kn_pok.htm" \l "numb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Идентификационный номер и код причины постановки на учет налогоплательщика-покупателя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____________________________________</w:t>
            </w:r>
          </w:p>
          <w:p>
            <w:pPr>
              <w:pStyle w:val="HTML"/>
              <w:ind w:left="720" w:hanging="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in/sost_kn_pok.htm" \l "perio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Покупка за период с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_________________________ по ________________________</w:t>
            </w:r>
          </w:p>
          <w:p>
            <w:pPr>
              <w:pStyle w:val="HTML"/>
              <w:ind w:left="720" w:hanging="0"/>
              <w:rPr/>
            </w:pPr>
            <w:r>
              <w:rPr/>
              <w:t> </w:t>
            </w:r>
          </w:p>
          <w:p>
            <w:pPr>
              <w:pStyle w:val="HTML"/>
              <w:ind w:left="720" w:hanging="0"/>
              <w:rPr/>
            </w:pPr>
            <w:r>
              <w:rPr/>
              <w:t>-----+---------+--------+----------+--------+-------+---------+-------+-------+-----------------------------------------------------------------------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>N  ¦ Дата и  ¦  Дата  ¦   Дата   ¦Наимено-¦  ИНН  ¦   КПП   ¦Страна ¦ Всего ¦                             В том числе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>п/п ¦  номер  ¦ оплаты ¦ принятия ¦ вание  ¦продав-¦продавца ¦проис- ¦покупок+-----------------------------------------------------------+-----------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¦счета-фа-¦ счета- ¦ на учет  ¦продавца¦  ца   ¦         ¦хожде- ¦   ,   ¦           покупки, облагаемые налогом по ставке           ¦ покупки,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¦  ктуры  ¦фактуры ¦ товаров  ¦        ¦       ¦         ¦  ния  ¦включая+--------------+-------------+-----------+------------------+ освобож-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¦продавца ¦продавца¦ (работ,  ¦        ¦       ¦         ¦товара.¦  НДС  ¦ 18 процентов ¦10 процентов ¦0 процентов¦  20 процентов    ¦даемые от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¦         ¦        ¦услуг), им¦        ¦       ¦         ¦ Номер ¦       ¦   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kn_pok.htm" \l "8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8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    ¦   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kn_pok.htm" \l "9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9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   ¦           ¦     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kn_pok.htm" \l "11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11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     ¦  налога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¦         ¦        ¦уществен- ¦        ¦       ¦         ¦таможе-¦       ¦              ¦             ¦           ¦           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¦         ¦        ¦ ных прав ¦        ¦       ¦         ¦ нной  ¦       ¦              ¦             ¦           ¦           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¦         ¦        ¦          ¦        ¦       ¦         ¦декла- ¦       ¦              ¦             ¦           ¦           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¦         ¦        ¦          ¦        ¦       ¦         ¦ рации ¦       ¦              ¦             ¦           ¦           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-----+---------+--------+----------+--------+-------+---------+-------+-------+-------+------+-------+-----+-----------+----------+-------+-----------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¦         ¦        ¦          ¦        ¦       ¦         ¦       ¦       ¦ стои- ¦сумма ¦ стои- ¦сумма¦           ¦стоимость ¦ сумма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¦         ¦        ¦          ¦        ¦       ¦         ¦       ¦       ¦ мость ¦ НДС  ¦ мость ¦ НДС ¦           ¦ покупок  ¦  НДС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¦         ¦        ¦          ¦        ¦       ¦         ¦       ¦       ¦ поку- ¦      ¦ поку- ¦     ¦           ¦ без НДС  ¦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¦         ¦        ¦          ¦        ¦       ¦         ¦       ¦       ¦пок без¦      ¦пок без¦     ¦           ¦          ¦       ¦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¦         ¦        ¦          ¦        ¦       ¦         ¦       ¦       ¦  НДС  ¦      ¦  НДС  ¦     ¦           ¦          ¦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-----+---------+--------+----------+--------+-------+---------+-------+-------+-------+------+-------+-----+-----------+----------+-------+-----------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kn_pok.htm" \l "1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1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¦ 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kn_pok.htm" \l "2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2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 ¦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kn_pok.htm" \l "3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3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 ¦ 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kn_pok.htm" \l "4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4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  ¦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kn_pok.htm" \l "5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5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 ¦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kn_pok.htm" \l "5a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5а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¦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kn_pok.htm" \l "5b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5б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 ¦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kn_pok.htm" \l "6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6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¦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kn_pok.htm" \l "7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7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¦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kn_pok.htm" \l "8a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8а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¦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kn_pok.htm" \l "8b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8б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¦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kn_pok.htm" \l "9a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9а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¦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kn_pok.htm" \l "9b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9б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¦ 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kn_pok.htm" \l "10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10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  ¦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kn_pok.htm" \l "11a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11а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  ¦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kn_pok.htm" \l "11b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11б)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¦  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in/sost_kn_pok.htm" \l "12g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(12)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HTML"/>
              <w:ind w:left="720" w:hanging="0"/>
              <w:rPr/>
            </w:pPr>
            <w:r>
              <w:rPr/>
              <w:t>-----+---------+--------+----------+--------+-------+---------+-------+-------+-------+------+-------+-----+-----------+----------+-------+-----------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¦         ¦        ¦          ¦        ¦       ¦         ¦       ¦       ¦       ¦      ¦       ¦     ¦           ¦          ¦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-----+---------+--------+----------+--------+-------+---------+-------+-------+-------+------+-------+-----+-----------+----------+-------+-----------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¦         ¦        ¦          ¦        ¦       ¦         ¦       ¦       ¦       ¦      ¦       ¦     ¦           ¦          ¦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-----+---------+--------+----------+--------+-------+---------+-------+-------+-------+------+-------+-----+-----------+----------+-------+-----------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¦         ¦        ¦          ¦        ¦       ¦         ¦       ¦       ¦       ¦      ¦       ¦     ¦           ¦          ¦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-----+---------+--------+----------+--------+-------+---------+-------+-------+-------+------+-------+-----+-----------+----------+-------+-----------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                               </w:t>
            </w:r>
            <w:r>
              <w:rPr/>
              <w:t>Всегоо¦       ¦       ¦      ¦       ¦     ¦           ¦          ¦       ¦</w:t>
            </w:r>
          </w:p>
          <w:p>
            <w:pPr>
              <w:pStyle w:val="HTML"/>
              <w:ind w:left="720" w:hanging="0"/>
              <w:rPr/>
            </w:pPr>
            <w:r>
              <w:rPr/>
              <w:t>----------------------------------------------------------------------+-------+-------+------+-------+-----+-----------+----------+-------+-----------</w:t>
            </w:r>
          </w:p>
          <w:p>
            <w:pPr>
              <w:pStyle w:val="HTML"/>
              <w:ind w:left="720" w:hanging="0"/>
              <w:rPr/>
            </w:pPr>
            <w:r>
              <w:rPr/>
              <w:t> </w:t>
            </w:r>
          </w:p>
          <w:p>
            <w:pPr>
              <w:pStyle w:val="HTML"/>
              <w:ind w:left="720" w:hanging="0"/>
              <w:rPr/>
            </w:pPr>
            <w:r>
              <w:rPr/>
              <w:t>Главный бухгалтер           ____________ ________________________________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</w:t>
            </w:r>
            <w:r>
              <w:rPr/>
              <w:t>(подпись)              (ф.и.о.)</w:t>
            </w:r>
          </w:p>
          <w:p>
            <w:pPr>
              <w:pStyle w:val="HTML"/>
              <w:ind w:left="720" w:hanging="0"/>
              <w:rPr/>
            </w:pPr>
            <w:r>
              <w:rPr/>
              <w:t>Индивидуальный предприниматель ____________ _____________________________</w:t>
            </w:r>
          </w:p>
          <w:p>
            <w:pPr>
              <w:pStyle w:val="HTML"/>
              <w:ind w:left="720" w:hanging="0"/>
              <w:rPr/>
            </w:pPr>
            <w:r>
              <w:rPr>
                <w:rFonts w:eastAsia="Courier New"/>
              </w:rPr>
              <w:t xml:space="preserve">                                 </w:t>
            </w:r>
            <w:r>
              <w:rPr/>
              <w:t>(подпись)           (ф.и.о.)</w:t>
            </w:r>
          </w:p>
          <w:p>
            <w:pPr>
              <w:pStyle w:val="HTML"/>
              <w:ind w:left="720" w:hanging="0"/>
              <w:rPr/>
            </w:pPr>
            <w:r>
              <w:rPr/>
              <w:t> </w:t>
            </w:r>
          </w:p>
          <w:p>
            <w:pPr>
              <w:pStyle w:val="HTML"/>
              <w:ind w:left="720" w:hanging="0"/>
              <w:rPr/>
            </w:pPr>
            <w:r>
              <w:rPr/>
              <w:t>Реквизиты свидетельства о государственной</w:t>
            </w:r>
          </w:p>
          <w:p>
            <w:pPr>
              <w:pStyle w:val="HTML"/>
              <w:ind w:left="720" w:hanging="0"/>
              <w:rPr/>
            </w:pPr>
            <w:r>
              <w:rPr/>
              <w:t>регистрации индивидуального предпринимателя _____________________________</w:t>
            </w:r>
          </w:p>
          <w:p>
            <w:pPr>
              <w:pStyle w:val="HTML"/>
              <w:ind w:left="720"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st_kn_pok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41:00Z</dcterms:created>
  <dc:creator>.</dc:creator>
  <dc:description/>
  <cp:keywords/>
  <dc:language>en-US</dc:language>
  <cp:lastModifiedBy>.</cp:lastModifiedBy>
  <dcterms:modified xsi:type="dcterms:W3CDTF">2008-12-19T16:41:00Z</dcterms:modified>
  <cp:revision>2</cp:revision>
  <dc:subject/>
  <dc:title>Книга покупок</dc:title>
</cp:coreProperties>
</file>