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Инентаризационной описи товарно-материальных ценностей</w:t>
      </w:r>
    </w:p>
    <w:p>
      <w:pPr>
        <w:pStyle w:val="Style15"/>
        <w:rPr/>
      </w:pPr>
      <w:r>
        <w:rPr>
          <w:b/>
          <w:bCs/>
        </w:rPr>
      </w:r>
      <w:hyperlink r:id="rId2">
        <w:r>
          <w:rPr>
            <w:rStyle w:val="InternetLink"/>
            <w:b/>
            <w:bCs/>
          </w:rPr>
          <w:t xml:space="preserve">Область применения </w:t>
        </w:r>
      </w:hyperlink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7"/>
      </w:tblGrid>
      <w:tr>
        <w:trPr/>
        <w:tc>
          <w:tcPr>
            <w:tcW w:w="7577" w:type="dxa"/>
            <w:tcBorders/>
            <w:shd w:fill="F2F2F2" w:val="clear"/>
            <w:vAlign w:val="center"/>
          </w:tcPr>
          <w:p>
            <w:pPr>
              <w:pStyle w:val="HTML"/>
              <w:ind w:left="720" w:hanging="0"/>
              <w:rPr/>
            </w:pPr>
            <w:r>
              <w:rPr/>
              <w:t>Унифицированная форма N ИНВ-3</w:t>
            </w:r>
          </w:p>
          <w:p>
            <w:pPr>
              <w:pStyle w:val="HTML"/>
              <w:ind w:left="720" w:hanging="0"/>
              <w:rPr/>
            </w:pPr>
            <w:r>
              <w:rPr/>
              <w:t>Утверждена постановлением Госкомстата РФ</w:t>
            </w:r>
          </w:p>
          <w:p>
            <w:pPr>
              <w:pStyle w:val="HTML"/>
              <w:ind w:left="720" w:hanging="0"/>
              <w:rPr/>
            </w:pPr>
            <w:r>
              <w:rPr/>
              <w:t>от 18 августа 1998 г. N 88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--------¬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¦  Код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+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Форма по ОКУД¦0317004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+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____________________________ по ОКПО¦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организация                           +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____________________________________¦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структурное подразделение                  +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Вид деятельности¦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</w:t>
            </w:r>
            <w:r>
              <w:rPr/>
              <w:t>---------+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Основание для     приказ, постановление, распоряжение  ¦  номер ¦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проведения       --------------------------------------+--------+-------+</w:t>
            </w:r>
          </w:p>
          <w:p>
            <w:pPr>
              <w:pStyle w:val="HTML"/>
              <w:ind w:left="720" w:hanging="0"/>
              <w:rPr/>
            </w:pPr>
            <w:r>
              <w:rPr/>
              <w:t>инвентаризации:           ненужное зачеркнуть          ¦  дата  ¦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</w:t>
            </w:r>
            <w:r>
              <w:rPr/>
              <w:t>+--------+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</w:t>
            </w:r>
            <w:r>
              <w:rPr/>
              <w:t>Дата начала инвентаризации¦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+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Дата окончания инвентаризации¦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+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  <w:r>
              <w:rPr/>
              <w:t>Вид операции¦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+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----------------+----------------¬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¦Номер документа¦Дата составления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+---------------+-----------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+---------------+-------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Инвентаризационная опись товарно-материальных ценностей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ид товарно-материальных ценностей</w:t>
            </w:r>
          </w:p>
          <w:p>
            <w:pPr>
              <w:pStyle w:val="HTML"/>
              <w:ind w:left="720" w:hanging="0"/>
              <w:rPr/>
            </w:pPr>
            <w:r>
              <w:rPr/>
              <w:t>находящиеся _________________________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в собственности организации, полученные для переработки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Расписка</w:t>
            </w:r>
          </w:p>
          <w:p>
            <w:pPr>
              <w:pStyle w:val="HTML"/>
              <w:ind w:left="720" w:hanging="0"/>
              <w:rPr/>
            </w:pPr>
            <w:r>
              <w:rPr/>
              <w:t xml:space="preserve">К началу проведения инвентаризации все расходные и приходные документы на </w:t>
            </w:r>
          </w:p>
          <w:p>
            <w:pPr>
              <w:pStyle w:val="HTML"/>
              <w:ind w:left="720" w:hanging="0"/>
              <w:rPr/>
            </w:pPr>
            <w:r>
              <w:rPr/>
              <w:t xml:space="preserve">товарно-материальные ценности сданы в бухгалтерию и все товарно-материальные </w:t>
            </w:r>
          </w:p>
          <w:p>
            <w:pPr>
              <w:pStyle w:val="HTML"/>
              <w:ind w:left="720" w:hanging="0"/>
              <w:rPr/>
            </w:pPr>
            <w:r>
              <w:rPr/>
              <w:t xml:space="preserve">ценности, поступившие на мою (нашу) ответственность, оприходованы, а </w:t>
            </w:r>
          </w:p>
          <w:p>
            <w:pPr>
              <w:pStyle w:val="HTML"/>
              <w:ind w:left="720" w:hanging="0"/>
              <w:rPr/>
            </w:pPr>
            <w:r>
              <w:rPr/>
              <w:t>выбывшие списаны в расход.</w:t>
            </w:r>
          </w:p>
          <w:p>
            <w:pPr>
              <w:pStyle w:val="HTML"/>
              <w:ind w:left="720" w:hanging="0"/>
              <w:rPr/>
            </w:pPr>
            <w:r>
              <w:rPr/>
              <w:t>Материально ответственное (ые) лицо (а):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/>
              <w:t>Произведено  снятие  фактических  остатков  ценностей  по   состоянию  на</w:t>
            </w:r>
          </w:p>
          <w:p>
            <w:pPr>
              <w:pStyle w:val="HTML"/>
              <w:ind w:left="720" w:hanging="0"/>
              <w:rPr/>
            </w:pPr>
            <w:r>
              <w:rPr/>
              <w:t>"  " ________________         г.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bookmarkStart w:id="0" w:name="sub_1302"/>
            <w:r>
              <w:rPr/>
              <w:t>2-я и 3-я страницы формы N ИНВ-3</w:t>
            </w:r>
            <w:bookmarkEnd w:id="0"/>
          </w:p>
          <w:p>
            <w:pPr>
              <w:pStyle w:val="HTML"/>
              <w:ind w:left="720" w:hanging="0"/>
              <w:rPr/>
            </w:pPr>
            <w:r>
              <w:rPr/>
            </w:r>
          </w:p>
          <w:p>
            <w:pPr>
              <w:pStyle w:val="HTML"/>
              <w:ind w:left="720" w:hanging="0"/>
              <w:rPr/>
            </w:pPr>
            <w:r>
              <w:rPr/>
              <w:t>-----+-----+--------------+---------+----+---------+---------+----------¬</w:t>
            </w:r>
          </w:p>
          <w:p>
            <w:pPr>
              <w:pStyle w:val="HTML"/>
              <w:ind w:left="720" w:hanging="0"/>
              <w:rPr/>
            </w:pPr>
            <w:r>
              <w:rPr/>
              <w:t>¦Но- ¦Счет,¦Товарно-мате- ¦ Единица ¦Це- ¦  Номер  ¦Фактичес-¦По данным ¦</w:t>
            </w:r>
          </w:p>
          <w:p>
            <w:pPr>
              <w:pStyle w:val="HTML"/>
              <w:ind w:left="720" w:hanging="0"/>
              <w:rPr/>
            </w:pPr>
            <w:r>
              <w:rPr/>
              <w:t>¦мер ¦суб- ¦риальные  цен-¦измерения¦на, +----+----+   кое   ¦бухгал-   ¦</w:t>
            </w:r>
          </w:p>
          <w:p>
            <w:pPr>
              <w:pStyle w:val="HTML"/>
              <w:ind w:left="720" w:hanging="0"/>
              <w:rPr/>
            </w:pPr>
            <w:r>
              <w:rPr/>
              <w:t>¦по  ¦счет ¦ности         ¦         ¦руб.¦ин- ¦пас-¦ наличие ¦терского  ¦</w:t>
            </w:r>
          </w:p>
          <w:p>
            <w:pPr>
              <w:pStyle w:val="HTML"/>
              <w:ind w:left="720" w:hanging="0"/>
              <w:rPr/>
            </w:pPr>
            <w:r>
              <w:rPr/>
              <w:t>¦по- ¦     +--------+-----+----+----+коп.¦вен-¦пор-¦         ¦учета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ряд-¦     ¦наимено-¦код  ¦код ¦наи-¦    ¦тар-¦та  +----+----+----+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ку  ¦     ¦вание,  ¦(но- ¦по  ¦ме- ¦    ¦ный ¦    ¦ко- ¦сум-¦ко- ¦сум-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  ¦характе-¦менк-¦ОКЕИ¦но- ¦    ¦    ¦    ¦ли- ¦ма, ¦ли- ¦ма,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  ¦ристика ¦ла-  ¦    ¦ва- ¦    ¦    ¦    ¦чес-¦руб.¦чес-¦руб.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  ¦(вид,   ¦тур- ¦    ¦ние ¦    ¦    ¦    ¦тво ¦коп.¦тво ¦коп.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  ¦сорт,   ¦ный  ¦    ¦    ¦    ¦    ¦    ¦    ¦    ¦    ¦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  ¦группа) ¦но-  ¦    ¦    ¦    ¦    ¦    ¦    ¦    ¦    ¦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  ¦        ¦мер) ¦    ¦    ¦    ¦    ¦    ¦    ¦    ¦    ¦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--+--------+-----+----+----+----+----+----+----+----+----+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1 ¦  2  ¦    3   ¦  4  ¦ 5  ¦  6 ¦  7 ¦  8 ¦  9 ¦ 10 ¦ 11 ¦ 12 ¦ 13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--+--------+-----+----+----+----+----+----+----+----+----+-----+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--+--------+-----+----+----+----+----+----+----+----+----+-----+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--+--------+-----+----+----+----+----+----+----+----+----+-----+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--+--------+-----+----+----+----+----+----+----+----+----+-----+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  ¦        ¦     ¦    ¦и   ¦    ¦    ¦    ¦    ¦    ¦    ¦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¦        ¦     ¦    ¦т.д.¦    ¦    ¦    ¦    ¦    ¦    ¦     ¦</w:t>
            </w:r>
          </w:p>
          <w:p>
            <w:pPr>
              <w:pStyle w:val="HTML"/>
              <w:ind w:left="720" w:hanging="0"/>
              <w:rPr/>
            </w:pPr>
            <w:r>
              <w:rPr/>
              <w:t>¦    ¦     ¦        ¦     ¦    ¦    ¦    ¦    ¦    ¦    ¦    ¦    ¦     ¦</w:t>
            </w:r>
          </w:p>
          <w:p>
            <w:pPr>
              <w:pStyle w:val="HTML"/>
              <w:ind w:left="720" w:hanging="0"/>
              <w:rPr/>
            </w:pPr>
            <w:r>
              <w:rPr/>
              <w:t>+----+-----+--------+-----+----+----+----+----+----+----+----+----+-----+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Итого¦    ¦    ¦    ¦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+----+----+----+------</w:t>
            </w:r>
          </w:p>
          <w:p>
            <w:pPr>
              <w:pStyle w:val="HTML"/>
              <w:ind w:left="720" w:hanging="0"/>
              <w:rPr/>
            </w:pPr>
            <w:r>
              <w:rPr/>
              <w:t>Итого по странице: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а) количество порядковых номеров 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/>
              <w:t>прописью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б) общее количество единиц фактически 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/>
              <w:t>прописью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) на сумму фактически _________________________ руб ___________ коп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прописью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По данному образцу печатать вкладной лист в формате 2 А4</w:t>
            </w:r>
          </w:p>
          <w:p>
            <w:pPr>
              <w:pStyle w:val="HTML"/>
              <w:ind w:left="720" w:hanging="0"/>
              <w:rPr/>
            </w:pPr>
            <w:r>
              <w:rPr/>
              <w:t>с надписью "Вкладной лист к форме N ИНВ-3".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bookmarkStart w:id="1" w:name="sub_1303"/>
            <w:r>
              <w:rPr/>
              <w:t>4-я страница формы N ИНВ-3</w:t>
            </w:r>
            <w:bookmarkEnd w:id="1"/>
          </w:p>
          <w:p>
            <w:pPr>
              <w:pStyle w:val="HTML"/>
              <w:ind w:left="720" w:hanging="0"/>
              <w:rPr/>
            </w:pPr>
            <w:r>
              <w:rPr/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Итого по описи: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а) количество порядковых номеров 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/>
              <w:t>прописью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б) общее количество единиц фактически 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/>
              <w:t>прописью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) на сумму фактически _________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</w:t>
            </w:r>
            <w:r>
              <w:rPr/>
              <w:t>прописью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________________________________________________ руб ___________ коп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се   цены,   подсчеты  итогов  по  строкам,  страницам  и  в  целом</w:t>
            </w:r>
          </w:p>
          <w:p>
            <w:pPr>
              <w:pStyle w:val="HTML"/>
              <w:ind w:left="720" w:hanging="0"/>
              <w:rPr/>
            </w:pPr>
            <w:r>
              <w:rPr/>
              <w:t>по инвентаризационной описи товарно-материальных ценностей проверены.</w:t>
            </w:r>
          </w:p>
          <w:p>
            <w:pPr>
              <w:pStyle w:val="HTML"/>
              <w:ind w:left="720" w:hanging="0"/>
              <w:rPr/>
            </w:pPr>
            <w:r>
              <w:rPr/>
              <w:t>Председатель комиссии 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/>
              <w:t>Члены комиссии:       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Все товарно-материальные   ценности,   поименованные   в   настоящей</w:t>
            </w:r>
          </w:p>
          <w:p>
            <w:pPr>
              <w:pStyle w:val="HTML"/>
              <w:ind w:left="720" w:hanging="0"/>
              <w:rPr/>
            </w:pPr>
            <w:r>
              <w:rPr/>
              <w:t>инвентаризационной описи с N _________________ по N ___________________ ,</w:t>
            </w:r>
          </w:p>
          <w:p>
            <w:pPr>
              <w:pStyle w:val="HTML"/>
              <w:ind w:left="720" w:hanging="0"/>
              <w:rPr/>
            </w:pPr>
            <w:r>
              <w:rPr/>
              <w:t>комиссией  проверены  в  натуре  в  моем  (нашем) присутствии и внесены в</w:t>
            </w:r>
          </w:p>
          <w:p>
            <w:pPr>
              <w:pStyle w:val="HTML"/>
              <w:ind w:left="720" w:hanging="0"/>
              <w:rPr/>
            </w:pPr>
            <w:r>
              <w:rPr/>
              <w:t>опись,  в связи с чем претензий к инвентаризационной комиссии не имею (не</w:t>
            </w:r>
          </w:p>
          <w:p>
            <w:pPr>
              <w:pStyle w:val="HTML"/>
              <w:ind w:left="720" w:hanging="0"/>
              <w:rPr/>
            </w:pPr>
            <w:r>
              <w:rPr/>
              <w:t>имеем).  Товарно-материальные ценности,  перечисленные в описи, находятся</w:t>
            </w:r>
          </w:p>
          <w:p>
            <w:pPr>
              <w:pStyle w:val="HTML"/>
              <w:ind w:left="720" w:hanging="0"/>
              <w:rPr/>
            </w:pPr>
            <w:r>
              <w:rPr/>
              <w:t>на моем (нашем) ответственном хранении.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Лицо (а),  ответственное  (ые)  за  сохранность товарно-материальных</w:t>
            </w:r>
          </w:p>
          <w:p>
            <w:pPr>
              <w:pStyle w:val="HTML"/>
              <w:ind w:left="720" w:hanging="0"/>
              <w:rPr/>
            </w:pPr>
            <w:r>
              <w:rPr/>
              <w:t>ценностей:            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"    " _________________________       г.</w:t>
            </w:r>
          </w:p>
          <w:p>
            <w:pPr>
              <w:pStyle w:val="HTML"/>
              <w:ind w:left="720" w:hanging="0"/>
              <w:rPr/>
            </w:pPr>
            <w:r>
              <w:rPr/>
              <w:t>Указанные в настоящей описи  данные и расчеты проверил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___________  ____________ 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должность      подпись      расшифровка подписи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"    " _________________________     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v_3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Форма заполнения Инентаризационной описи товарно</dc:title>
</cp:coreProperties>
</file>