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ПИСАНИЕ ПОЛЕЙ ИНКАССОВОГО ПОРУЧЕНИЯ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----------+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Номер¦   Наименование  ¦                Значение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1  ¦        2        ¦                   3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0" w:name="1"/>
            <w:bookmarkEnd w:id="0"/>
            <w:r>
              <w:rPr/>
              <w:t>1   ¦ИНКАССОВОЕ       ¦Наименование документа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ОРУЧЕНИЕ       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" w:name="2"/>
            <w:bookmarkEnd w:id="1"/>
            <w:r>
              <w:rPr/>
              <w:t>2   ¦0401071          ¦Номер формы  по  ОКУД  ОК 011-93,  клас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Унифицированная система      банковск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ации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" w:name="3"/>
            <w:bookmarkEnd w:id="2"/>
            <w:r>
              <w:rPr/>
              <w:t>3   ¦N                ¦Номер инкассового поручения.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номер инкассового поруч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.  В  случае,  если номер состоит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олее  чем  из  трех  цифр,   инкассовы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я   при  осуществлении  платеже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  расчетную   сеть   Банка 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дентифицируются   по   трем   последни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зрядам  номера,  которые  должны  быть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личны от "000"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" w:name="4"/>
            <w:bookmarkEnd w:id="3"/>
            <w:r>
              <w:rPr/>
              <w:t>4   ¦Дата             ¦Дата составления инкассового поручения.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число,  месяц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  формате  ДД.ММ.ГГГГ)  или  число 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, месяц - прописью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полностью)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4" w:name="5"/>
            <w:bookmarkEnd w:id="4"/>
            <w:r>
              <w:rPr/>
              <w:t>5   ¦Вид платежа      ¦Заполняется после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5" w:name="6"/>
            <w:bookmarkEnd w:id="5"/>
            <w:r>
              <w:rPr/>
              <w:t>6   ¦Сумма            ¦Указывается  с начала строки с заглав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рописью         ¦буквы  сумма  платежа прописью в рубл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   этом   слово   "рубль"  ("рублей"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рубля")    не   сокращается,  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 цифрами,   слово  "копейка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"копейки",     "копеек")    также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кращается. Если сумма платежа прописью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ыражена в целых рублях,    то 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ожно не указывать,   при   этом  в пол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Сумма" указываются сумма платежа и зна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венства "=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6" w:name="7"/>
            <w:bookmarkEnd w:id="6"/>
            <w:r>
              <w:rPr/>
              <w:t>7   ¦Сумма            ¦Указывается сумма платежа цифрами, руб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деляются  от  копеек  знаком тире "-".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 сумма  платежа цифрами  выражена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елых рублях, то копейки     можно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ть, в этом случае    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и знак равенства "="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в поле "Сумма прописью"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в целых рублях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7" w:name="8"/>
            <w:bookmarkEnd w:id="7"/>
            <w:r>
              <w:rPr/>
              <w:t>8   ¦Плательщик       ¦Указывается   наименование   плательщи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. (в ред N 1256-У от 03.03.2003)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аименование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 (сокращенные)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организации,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,    номер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торого   проставлен  в поле  "Сч.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  и  платеж   осущест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 счет межфилиальных расчетов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 номер счета межфилиальных расчето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не проставляется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8" w:name="9"/>
            <w:bookmarkEnd w:id="8"/>
            <w:r>
              <w:rPr/>
              <w:t>9   ¦Сч. N            ¦Номер счета плательщик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номер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  в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  кредитной  организации  или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и Банка России,  сформированны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 соответствии  с   правилами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учета в Банке России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ведения бухгалтерского учета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ых организациях, расположенных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 Российской Федерации.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ом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9" w:name="10"/>
            <w:bookmarkEnd w:id="9"/>
            <w:r>
              <w:rPr/>
              <w:t>10  ¦Банк плательщика ¦Указываются        наименование 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лательщика.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  плательщиком   средств   я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ая организация, филиал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чье  наименование   указа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 "Плательщик",   то 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й  кредитной   организации, 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  организации     указыва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вторно в  поле "Банк плательщика"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ред. N 1256-У от 03.03.2003)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0" w:name="11"/>
            <w:bookmarkEnd w:id="10"/>
            <w:r>
              <w:rPr/>
              <w:t>11  ¦БИК              ¦Банковский  идентификационный  код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лательщика.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БИК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  в 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1" w:name="12"/>
            <w:bookmarkEnd w:id="11"/>
            <w:r>
              <w:rPr/>
              <w:t>12  ¦Сч. N            ¦Номер счета банка плательщика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номер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 (субсчета),   открытый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у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в учреждении 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 не  заполняется,  если плательщик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   не    являющийся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    филиалом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обслуживается в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  России,   или  учреждение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2" w:name="13"/>
            <w:bookmarkEnd w:id="12"/>
            <w:r>
              <w:rPr/>
              <w:t>13  ¦Банк получателя  ¦Указываются        наименование 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олучателя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  получателем    средств   я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ая организация, филиал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чье  наименование указа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 "Получатель",   то 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й  кредитной    организации,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 организации      указыва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вторно в поле "Банк получателя"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ред. N 1256-У от 03.03.2003)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3" w:name="14"/>
            <w:bookmarkEnd w:id="13"/>
            <w:r>
              <w:rPr/>
              <w:t>14  ¦БИК              ¦Банковский  идентификационный  код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олучателя.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БИК  кредитной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 Банка  России в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4" w:name="15"/>
            <w:bookmarkEnd w:id="14"/>
            <w:r>
              <w:rPr/>
              <w:t>15  ¦Сч. N            ¦Номер счета банка получателя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номер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 (субсчета),   открытый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у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в учреждении 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 не  заполняется,  если получатель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   не    являющийся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    филиалом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обслуживается в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  России,   или  учреждение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5" w:name="16"/>
            <w:bookmarkEnd w:id="15"/>
            <w:r>
              <w:rPr/>
              <w:t>16  ¦Получатель       ¦Указывается   наименование   получателя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.(в ред. N 1256-У от 03.03.2003)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аименование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 (сокращенные)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организации,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,    номер 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торого   проставлен  в поле  "Сч.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,   и  платеж   осущест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счет  межфилиальных расчетов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номер счета  межфилиальных расчето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не проставляется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6" w:name="17"/>
            <w:bookmarkEnd w:id="16"/>
            <w:r>
              <w:rPr/>
              <w:t>17  ¦Сч. N            ¦Номер счета получателя.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номер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   в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  кредитной  организации  или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и Банка России,  сформированны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 соответствии  с   правилами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учета в Банке России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ведения бухгалтерского учета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ых  организациях,   расположен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 территории  Российской Федерации.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ем 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7" w:name="18"/>
            <w:bookmarkEnd w:id="17"/>
            <w:r>
              <w:rPr/>
              <w:t>18  ¦Вид оп.          ¦Вид операции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шифр    (06) 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 ведения бухгалтерского учета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е   России   или   правилами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  учета   в     креди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х,      расположенных   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Российской  Федерации.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8" w:name="20"/>
            <w:bookmarkEnd w:id="18"/>
            <w:r>
              <w:rPr/>
              <w:t>20  ¦Наз. пл.         ¦Назначение платежа кодовое.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9" w:name="21"/>
            <w:bookmarkEnd w:id="19"/>
            <w:r>
              <w:rPr/>
              <w:t>21  ¦Очер. плат.      ¦Очередность платежа.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очередность   платежа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ответствии     с   законодательством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рмативными  актами  Банка Росс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е    не    заполняется    в  случа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едусмотренных    нормативными   акт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0" w:name="22"/>
            <w:bookmarkEnd w:id="20"/>
            <w:r>
              <w:rPr/>
              <w:t>22  ¦Код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1" w:name="23"/>
            <w:bookmarkEnd w:id="21"/>
            <w:r>
              <w:rPr/>
              <w:t>23  ¦Рез. поле        ¦Резервное поле.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2" w:name="24"/>
            <w:bookmarkEnd w:id="22"/>
            <w:r>
              <w:rPr/>
              <w:t>24  ¦Назначение       ¦Указываются наименование      взыскания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номер, дата принятия  и  статья  закона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органа, вынесшего решение 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зыскании, наименование,  номер  и  да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а, на     основании     котор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изводится взыскание,  или номер, да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 пункт   договора,   предусматр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о бесспорного списания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3" w:name="45"/>
            <w:bookmarkEnd w:id="23"/>
            <w:r>
              <w:rPr/>
              <w:t>45  ¦Отметки банка    ¦Отметки банка плательщика.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льщика      ¦Проставляются  штамп  (штампы)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а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учреждения  Банка 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ата     и    подпись  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    при     полной    оплат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нкассового поручения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4" w:name="46"/>
            <w:bookmarkEnd w:id="24"/>
            <w:r>
              <w:rPr/>
              <w:t>46  ¦М.П.             ¦Место для       печати        получате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зыскателя)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                оттис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ечати   (при   ее   наличии) 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явленному    кредитной 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у   кредитной   организации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ю Банка России образцу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5" w:name="47"/>
            <w:bookmarkEnd w:id="25"/>
            <w:r>
              <w:rPr/>
              <w:t>47  ¦Подписи          ¦Подписи получателя (взыскателя).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ются   подписи  (подпись)  лиц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меющих    право    подписи    расче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ов,      согласно     заявленны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филиалу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или учреждению Банка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разцам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6" w:name="48"/>
            <w:bookmarkEnd w:id="26"/>
            <w:r>
              <w:rPr/>
              <w:t>48  ¦Отметки банка    ¦Отметки банка получателя.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олучателя       ¦Проставляются штамп  (штампы)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а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учреждения  Банка 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ата     и     подпись 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     при       представл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нкассового   поручения   получателем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служивающий его банк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7" w:name="62"/>
            <w:bookmarkEnd w:id="27"/>
            <w:r>
              <w:rPr/>
              <w:t>62  ¦Поступ. в банк   ¦Поступило в банк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.            ¦Указывается дата поступления инкассов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я в    банк    плательщика 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установленным для поля "Дата"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8" w:name="63"/>
            <w:bookmarkEnd w:id="28"/>
            <w:r>
              <w:rPr/>
              <w:t>63  ¦Дата помещения   ¦Указывается дата       по      правилам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в картотеку      ¦установленным для поля "Дата", помещ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нкассового  поручения  в  картотеку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ченных в срок расчетных документов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9" w:name="64"/>
            <w:bookmarkEnd w:id="29"/>
            <w:r>
              <w:rPr/>
              <w:t>64  ¦N ч. плат.       ¦Номер частичного платежа.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 порядковый      номер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астичного платежа,  если по инкассов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ю производилась частичная опла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0" w:name="65"/>
            <w:bookmarkEnd w:id="30"/>
            <w:r>
              <w:rPr/>
              <w:t>65  ¦N плат. ордера   ¦Номер платежного ордер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полняется,    если    по   инкассов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ю производилась частичная опла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1" w:name="66"/>
            <w:bookmarkEnd w:id="31"/>
            <w:r>
              <w:rPr/>
              <w:t>66  ¦Дата плат.       ¦Дата   платежного   ордера   (в  формат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ордера           ¦ДД.ММ.ГГГГ).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полняется,    если    по   инкассов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ю производилась частичная опла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2" w:name="67"/>
            <w:bookmarkEnd w:id="32"/>
            <w:r>
              <w:rPr/>
              <w:t>67  ¦Сумма частичного ¦Указывается   сумма  частичного  платеж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цифрами  по правилам,  установленным д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я  "Сумма",   если     по инкассово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ю производилась частичная опла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3" w:name="68"/>
            <w:bookmarkEnd w:id="33"/>
            <w:r>
              <w:rPr/>
              <w:t>68  ¦Сумма остатка    ¦Указывается    сумма   остатка   платеж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цифрами   по  инкассовому  поручению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установленным     для     по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Сумма", если по  инкассовому  поручению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изводилась частичная оплата.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 последнем     частичном      платеж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"0-00"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4" w:name="69"/>
            <w:bookmarkEnd w:id="34"/>
            <w:r>
              <w:rPr/>
              <w:t>69  ¦Подпись          ¦Проставляется   подпись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   кредитной 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  кредитной   организации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   Банка   России,    которы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изводилась запись о частичном платеж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5" w:name="71"/>
            <w:bookmarkEnd w:id="35"/>
            <w:r>
              <w:rPr/>
              <w:t>71  ¦Списано со сч.   ¦Списано со счета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.            ¦Указывается    дата   списания  денеж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    со    счета  плательщика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  установленным    для    по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Дата"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36" w:name="60"/>
            <w:bookmarkEnd w:id="36"/>
            <w:r>
              <w:rPr/>
              <w:t>60 ¦ИНН              ¦ИНН плательщика.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ИНН  плательщика,  если  о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своен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37" w:name="61"/>
            <w:bookmarkEnd w:id="37"/>
            <w:r>
              <w:rPr/>
              <w:t>61 ¦ИНН              ¦ИНН получателя.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ИНН  получателя,   если  о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своен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</w:t>
            </w:r>
            <w:bookmarkStart w:id="38" w:name="101-110"/>
            <w:bookmarkEnd w:id="38"/>
            <w:r>
              <w:rPr/>
              <w:t>101- ¦                 ¦Указывается   информация,  установлен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110  ¦                 ¦Министерством Российской  Федерации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логам     и   сборам,    Министерств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нансов    Российской    Федерации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Государственным    таможенным  комитет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йской    Федерации, в 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   п.  2.10      части   I   настоя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ожения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----------+-----------------------------------------</w:t>
            </w:r>
          </w:p>
          <w:p>
            <w:pPr>
              <w:pStyle w:val="HTML"/>
              <w:rPr/>
            </w:pPr>
            <w:r>
              <w:rPr/>
              <w:tab/>
              <w:t xml:space="preserve">  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ПИСАНИЕ ПОЛЕЙ ИНКАССОВОГО ПОРУЧЕНИЯ</dc:title>
</cp:coreProperties>
</file>