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ккредитив</w:t>
      </w:r>
    </w:p>
    <w:p>
      <w:pPr>
        <w:pStyle w:val="Style15"/>
        <w:rPr/>
      </w:pPr>
      <w:hyperlink r:id="rId2">
        <w:r>
          <w:rPr>
            <w:rStyle w:val="InternetLink"/>
          </w:rPr>
          <w:t>Описание полей аккредитива</w:t>
        </w:r>
      </w:hyperlink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shd w:fill="F4F4F4" w:val="clear"/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        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        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>)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/>
              <w:t>)         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АККРЕДИТИВ N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>)      ______________ _______________   ¦0401063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</w:t>
            </w:r>
            <w:r>
              <w:rPr/>
              <w:t>Дата        Вид платежа     ---------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Сумма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рописью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+---------------------+--------+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Н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¦Сумма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лательщик                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-------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 ¦БИК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Банк плательщика          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---------------+--------+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 ¦БИК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Банк получателя           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-------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Н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3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(40901)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------+-----------+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Вид оп.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</w:t>
            </w:r>
            <w:r>
              <w:rPr>
                <w:rStyle w:val="InternetLink"/>
              </w:rPr>
              <w:fldChar w:fldCharType="end"/>
            </w:r>
            <w:r>
              <w:rPr/>
              <w:t>)  ¦Срок дейст.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5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      ¦аккредит.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Наз. пл.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</w:rPr>
              <w:fldChar w:fldCharType="end"/>
            </w:r>
            <w:r>
              <w:rPr/>
              <w:t>)  ¦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      +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олучатель                     ¦Код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</w:t>
            </w:r>
            <w:r>
              <w:rPr>
                <w:rStyle w:val="InternetLink"/>
              </w:rPr>
              <w:fldChar w:fldCharType="end"/>
            </w:r>
            <w:r>
              <w:rPr/>
              <w:t>)  ¦Рез. поле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+-----------------+--------+------+-----------+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Вид     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аккредитива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Условие 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платы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+--------------------------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Наименование товаров (работ,  услуг),  N  и  дата  договора,  срок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тгрузки    товаров    (выполнения    работ,    оказания   услуг),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грузополучатель и место назначения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5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6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латеж по представлению (вид документа)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5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Дополнительные условия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5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8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N сч. получателя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------------------------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Подписи                Отметки бан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4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.П.        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akk.htm" \l "4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3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>_________________________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z_ak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Аккредитив</dc:title>
</cp:coreProperties>
</file>